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ведующий МБДОУ детский сад №1 «Роднич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 Н. П. Дубча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Приказ № </w:t>
      </w:r>
      <w:r>
        <w:rPr>
          <w:b/>
          <w:bCs/>
          <w:u w:val="single"/>
        </w:rPr>
        <w:t>32</w:t>
      </w:r>
      <w:r>
        <w:rPr>
          <w:b/>
          <w:bCs/>
        </w:rPr>
        <w:t xml:space="preserve"> от 26.08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БДОУ детский сад №1 «Родничок»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268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both"/>
              <w:rPr/>
            </w:pPr>
            <w:r>
              <w:rPr/>
              <w:t>Организация и проведение индивидуальной разъяснительной работы с сотрудниками МБДОУ по соблюдению Кодекса этики и служебного повед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both"/>
              <w:rPr/>
            </w:pPr>
            <w:r>
              <w:rPr/>
              <w:t>Соблюдение в процессе трудовой деятельности Кодекса этики и служебного поведения работников МБДО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работников МБДОУ и урегулированию конфликта интерес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jc w:val="both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both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jc w:val="both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Организация проверки достоверности представляемых сотрудниками персональных данных и иных сведений при поступлении на работу в ДОУ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35" w:right="189" w:firstLine="141"/>
              <w:jc w:val="both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0"/>
              <w:spacing w:before="0" w:after="0"/>
              <w:ind w:left="135" w:right="189" w:firstLine="141"/>
              <w:jc w:val="both"/>
              <w:rPr/>
            </w:pPr>
            <w:r>
              <w:rPr/>
              <w:t>- локальные акты учреждения по противодействию коррупции;</w:t>
            </w:r>
          </w:p>
          <w:p>
            <w:pPr>
              <w:pStyle w:val="Style20"/>
              <w:spacing w:before="0" w:after="0"/>
              <w:ind w:left="135" w:right="189" w:firstLine="141"/>
              <w:jc w:val="both"/>
              <w:rPr/>
            </w:pPr>
            <w:r>
              <w:rPr/>
              <w:t>- план по антикоррупционной деятельности;</w:t>
            </w:r>
          </w:p>
          <w:p>
            <w:pPr>
              <w:pStyle w:val="Style20"/>
              <w:spacing w:before="0" w:after="0"/>
              <w:ind w:left="135" w:right="189" w:firstLine="141"/>
              <w:jc w:val="both"/>
              <w:rPr/>
            </w:pPr>
            <w:r>
              <w:rPr/>
              <w:t>-обновление информации в разделе «противодействие коррупции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 мере принятия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35" w:right="189" w:firstLine="141"/>
              <w:jc w:val="both"/>
              <w:rPr/>
            </w:pPr>
            <w:r>
              <w:rPr/>
              <w:t>Проведение мероприятий по формированию в МБДОУ негативного отношения к дарению (принятию) подарков сотрудниками в связи с их должностным положением или в связи с исполнениям ими служебных обязанносте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тветственный за антикоррупционную политику в МБДОУ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сотрудниками поведения, которое может восприниматься окружающими как обещание или предложение дачи взятки либо как согласие принять взятку или просьба о даче взят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Осуществление сотрудничества МБДОУ с правоохранительными органами: обеспечение принятия в установленном порядке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тветственный за антикоррупционную политику в МБДОУ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Обеспечение контроля за осуществлением закупок в соответствии с планом - графиком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Проведение мониторинга цен для определения начальной (максимальной) цены контракта (договора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ind w:left="135" w:right="189" w:firstLine="141"/>
              <w:jc w:val="both"/>
              <w:rPr/>
            </w:pPr>
            <w:r>
              <w:rPr/>
              <w:t>Проведение приемки и экспертизы поставляемых товаров, выполняемых работ, оказываемых услуг на предмет их соответствия условиям заключенных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Ответственные за приемку товаров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ind w:left="135" w:firstLine="141"/>
              <w:jc w:val="both"/>
              <w:rPr>
                <w:b/>
                <w:b/>
              </w:rPr>
            </w:pPr>
            <w:r>
              <w:rPr>
                <w:b/>
              </w:rPr>
              <w:t>Проведение внутреннего контро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ind w:left="135" w:firstLine="141"/>
              <w:rPr/>
            </w:pPr>
            <w:r>
              <w:rPr/>
              <w:t>Организация проведения выборочных проверок в МБДОУ по:</w:t>
            </w:r>
          </w:p>
          <w:p>
            <w:pPr>
              <w:pStyle w:val="Style20"/>
              <w:spacing w:before="0" w:after="0"/>
              <w:ind w:left="135" w:firstLine="141"/>
              <w:rPr/>
            </w:pPr>
            <w:r>
              <w:rPr/>
              <w:t>-недопущению составления неофициальной отчетности и использования поддель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тветственный за антикоррупционную политику в МБДО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дин раз в полугодие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в год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6:00Z</dcterms:created>
  <dc:creator>Comp</dc:creator>
  <dc:description/>
  <dc:language>en-US</dc:language>
  <cp:lastModifiedBy>ZDS</cp:lastModifiedBy>
  <cp:lastPrinted>2015-06-04T16:33:00Z</cp:lastPrinted>
  <dcterms:modified xsi:type="dcterms:W3CDTF">2019-09-03T04:54:00Z</dcterms:modified>
  <cp:revision>3</cp:revision>
  <dc:subject/>
  <dc:title>План антикоррупционных мероприятий</dc:title>
</cp:coreProperties>
</file>