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34340</wp:posOffset>
            </wp:positionV>
            <wp:extent cx="7581900" cy="11210925"/>
            <wp:effectExtent l="0" t="0" r="0" b="0"/>
            <wp:wrapTight wrapText="bothSides">
              <wp:wrapPolygon edited="0">
                <wp:start x="-2278" y="0"/>
                <wp:lineTo x="-2278" y="21580"/>
                <wp:lineTo x="21599" y="21580"/>
                <wp:lineTo x="21599" y="0"/>
                <wp:lineTo x="-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21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.4. Повторным обращениям граждан при их поступлении присваивается очередной</w:t>
        <w:br/>
        <w:t>регистрационный номер. Повторными считаются обращения, поступившие от одного и</w:t>
        <w:br/>
        <w:t>того же лица по одному и тому же вопросу, если со времени подачи первого истек срок</w:t>
        <w:br/>
        <w:t>рассмотрения или заявитель не удовлетворен данным ему ответ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5. </w:t>
      </w:r>
      <w:r>
        <w:rPr/>
        <w:t xml:space="preserve">На обращениях, в которых отсутствует фамилия и личная подпись, проставляется буквенное обозначение «АН». 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lang w:eastAsia="ru-RU"/>
        </w:rPr>
        <w:t>Заведующий МБДОУ детский сад №1 «Родничок» знакомится с содержанием обращения, письма, назначает исполнителя по характеру, порядку и срокам исполнения. Особое внимание уделяется обращениям, а также письмам о неудовлетворительном рассмотрении предыдущих заявлений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7. При рассмотрении обращения  заведующий МБДОУ </w:t>
      </w:r>
      <w:r>
        <w:rPr>
          <w:lang w:eastAsia="ru-RU"/>
        </w:rPr>
        <w:t xml:space="preserve">детский сад №1 «Родничок» </w:t>
      </w:r>
      <w:r>
        <w:rPr/>
        <w:t>отбирает обращения, которые не подлежат рассмотрению по существу вопросов согласно статье 11 Федерального закона  02.05.2006  № 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/>
      </w:pPr>
      <w:r>
        <w:rPr/>
        <w:t>- обращения, содержащие нецензурные или оскорбительные выражения;</w:t>
      </w:r>
    </w:p>
    <w:p>
      <w:pPr>
        <w:pStyle w:val="Normal"/>
        <w:ind w:firstLine="709"/>
        <w:jc w:val="both"/>
        <w:rPr/>
      </w:pPr>
      <w:r>
        <w:rPr/>
        <w:t>- обращения, текст которых не поддается прочтению, или смысл которых не ясен;</w:t>
      </w:r>
    </w:p>
    <w:p>
      <w:pPr>
        <w:pStyle w:val="Normal"/>
        <w:ind w:firstLine="709"/>
        <w:jc w:val="both"/>
        <w:rPr/>
      </w:pPr>
      <w:r>
        <w:rPr/>
        <w:t xml:space="preserve">- обращения заявителей, с которыми прекращена переписка по поставленным вопросам; </w:t>
      </w:r>
    </w:p>
    <w:p>
      <w:pPr>
        <w:pStyle w:val="Normal"/>
        <w:ind w:firstLine="709"/>
        <w:jc w:val="both"/>
        <w:rPr/>
      </w:pPr>
      <w:r>
        <w:rPr/>
        <w:t>-  обращения, в которых обжалуются судебные реш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eastAsia="ru-RU"/>
        </w:rPr>
        <w:t>3. Рассмотрение обращений граждан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1. Обращение, поступившее заведующему ДОУ, подлежит обязательному рассмотрению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2.Заведующий ДОУ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и с участием гражданина, направившего обращение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запрашивает необходимые для рассмотрения обращения документы и материалы, за исключением материалов судов, органов дознания и органов предварительного следств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дает письменные ответы по существу поставленных в обращении вопро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уведомляет гражданина о направлении его обращения на рассмотрение в другой орган или другие организации города в соответствии с их компетенци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3. Ответы на обращения граждан, присланные на имя заведующего ДОУ, готовятся на бланке учреждения за подписью заведующего ДОУ и регистрируются в журнал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3.4. </w:t>
      </w:r>
      <w:r>
        <w:rPr>
          <w:color w:val="000000"/>
        </w:rPr>
        <w:t>Письменное обращение, поступившее в ДОУ, рассматривается в течение 30 дней со дня регистраци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3.5. В исключительных случаях заведующий ДОУ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Style14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4. Контроль за  работой с обращениями граждан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обращений граждан контролируется с целью устранения недостатков в работе МБДОУ детский сад №1 «Родничок», оказания помощи заявителям, в удовлетворении их законных просьб или восстановлении нарушенных  прав;   выяснения принимавшихся ранее   мер по  обращениям  граждан  или    получения  справок  по вопросам,  с которыми они обращаются неоднократно, получения материалов для анализа обращений и информации, а   также  обеспечения    рассмотрения  их  в  сроки,  правильного  и   полного рассмотрения содержащихся в них вопросо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осуществляет заведующий МБДОУ детский сад №1 «Родничок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и сроки исполнения предложений, заявлений фиксируются в регистрационном журнал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вершается только после вынесения решения и принятия исчерпывающих мер по разрешению предложения, жалобы, заявления. Решение о снятии с контроля обращений принимает заведующий МБДОУ детский сад №1 «Родничок». Предложения, заявления и жалобы граждан считаются разрешенными, если рассмотрены все поставленные в них вопросы, по ним приняты необходимые меры, даны исчерпывающие отве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е обращения граждан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е обращения граждан рассматриваются в соответствии с ч 3 ст.13 ФЗ от 02.05.2006 №59-ФЗ: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Форма и порядок ведения карточки личного приема гражданина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города Кедрового от 16.10.2006 № 370 «Работа с обращениями граждан распространяется на правоотношения, связанные с рассмотрением обращений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граждан.</w:t>
      </w:r>
    </w:p>
    <w:p>
      <w:pPr>
        <w:pStyle w:val="Style14"/>
        <w:numPr>
          <w:ilvl w:val="1"/>
          <w:numId w:val="2"/>
        </w:numPr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посетителей осуществляется по графику работы заведующего МБДОУ детский сад №1»Родничок»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риема граждан производится в регистрационном журнале.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рганизация делопроизводства.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7.1. Предложения, заявления и жалобы граждан фиксируются в регистрационном журнал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2. Дела с материалами переписки (письменные обращения, ответы, информация образовательного учреждения и др.) хранятся в текущем делопроизводств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3. Вновь принятые работники обязаны ознакомиться с настоящей Инструкцие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4. Срок хранения заявления, предложения или жалобы граждан и документов, связанных с их исполнением - пять лет. По истечении установленного срока хранения документы по предложениям, заявлениям и жалобам граждан подлежат уничтожению в порядке, устанавливаемом Федеральной архивной службой Росс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5. Личная ответственность за состояние делопроизводства по предложениям, заявлениям и жалобам граждан и сохранность документов возлагается на заведующего МБДОУ детский сад №1 «Родничок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Анализ работы с предложениями, заявлениями и жалобами граждан.</w:t>
      </w:r>
    </w:p>
    <w:p>
      <w:pPr>
        <w:pStyle w:val="Normal"/>
        <w:ind w:firstLine="360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8.1.</w:t>
      </w:r>
      <w:r>
        <w:rPr>
          <w:lang w:eastAsia="ru-RU"/>
        </w:rPr>
        <w:t xml:space="preserve"> Заведующий МБДОУ детский сад №1 «Родничок» систематически анализирует письменные и устные обращения граждан, содержащиеся в них практические замечания с целью своевременного выявления и устранения причин нарушения прав и охраняемых законом интересов граждан, обобщает предложения, принимает меры по снижению количества жалоб, уменьшению повторных обращений</w:t>
      </w:r>
      <w:r>
        <w:rPr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48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36:00Z</dcterms:created>
  <dc:creator>nan</dc:creator>
  <dc:description/>
  <dc:language>en-US</dc:language>
  <cp:lastModifiedBy>ZDS</cp:lastModifiedBy>
  <cp:lastPrinted>2019-09-13T08:33:00Z</cp:lastPrinted>
  <dcterms:modified xsi:type="dcterms:W3CDTF">2019-09-13T01:37:00Z</dcterms:modified>
  <cp:revision>4</cp:revision>
  <dc:subject/>
  <dc:title/>
</cp:coreProperties>
</file>