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др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9.01.2018 г.</w:t>
        <w:tab/>
        <w:tab/>
        <w:tab/>
        <w:tab/>
        <w:tab/>
        <w:tab/>
        <w:tab/>
        <w:tab/>
        <w:tab/>
        <w:tab/>
        <w:tab/>
        <w:t xml:space="preserve"> 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68033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графика и порядка приема граждан в отделе образования администрац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66.25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графика и порядка приема граждан в отделе образования администрац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в соответствие с действующим законодательством о порядке рассмотрения обращений граждан Российской Федерации 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каз отдела образования от 22.02.2017 №27 «Об утверждении графика и порядка приема граждан в отделе образования администрации муниципального образования «Город Кедровый» признать утратившим си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График приема обращений граждан и организаций в отделе образования администрации муниципального образования «Город Кедровый», согласно приложению №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Порядок прима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рганизаций в </w:t>
      </w:r>
      <w:r>
        <w:rPr>
          <w:rFonts w:cs="Times New Roman" w:ascii="Times New Roman" w:hAnsi="Times New Roman"/>
          <w:sz w:val="24"/>
          <w:szCs w:val="24"/>
        </w:rPr>
        <w:t>отделе образования администрации муниципального образования «Город Кедровый», согласно приложению №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форму </w:t>
      </w:r>
      <w:bookmarkStart w:id="0" w:name="OLE_LINK9"/>
      <w:bookmarkStart w:id="1" w:name="OLE_LINK8"/>
      <w:bookmarkStart w:id="2" w:name="OLE_LINK7"/>
      <w:r>
        <w:rPr>
          <w:rFonts w:cs="Times New Roman" w:ascii="Times New Roman" w:hAnsi="Times New Roman"/>
          <w:bCs/>
          <w:sz w:val="24"/>
          <w:szCs w:val="24"/>
        </w:rPr>
        <w:t xml:space="preserve">Регистрационно-контрольной  карточки регистрации обращений граждан и организаций в </w:t>
      </w:r>
      <w:r>
        <w:rPr>
          <w:rFonts w:cs="Times New Roman" w:ascii="Times New Roman" w:hAnsi="Times New Roman"/>
          <w:sz w:val="24"/>
          <w:szCs w:val="24"/>
        </w:rPr>
        <w:t>отделе образования администрации муниципального образования «Город Кедровый», согласно приложению №3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форму Журнала учета личного приема граждан  и организаций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деле образования администрации муниципального образования «Город Кедровый», согласно приложению №4</w:t>
      </w:r>
    </w:p>
    <w:p>
      <w:pPr>
        <w:pStyle w:val="TextBody"/>
        <w:spacing w:before="0" w:after="0"/>
        <w:jc w:val="both"/>
        <w:rPr/>
      </w:pPr>
      <w:r>
        <w:rPr/>
        <w:t>6</w:t>
      </w:r>
      <w:r>
        <w:rPr>
          <w:rFonts w:cs="Times New Roman" w:ascii="Times New Roman" w:hAnsi="Times New Roman"/>
          <w:sz w:val="24"/>
          <w:szCs w:val="24"/>
        </w:rPr>
        <w:t>.Назначить ответственн</w:t>
      </w:r>
      <w:r>
        <w:rPr/>
        <w:t xml:space="preserve">ого </w:t>
      </w:r>
      <w:r>
        <w:rPr>
          <w:rFonts w:cs="Times New Roman" w:ascii="Times New Roman" w:hAnsi="Times New Roman"/>
          <w:sz w:val="24"/>
          <w:szCs w:val="24"/>
        </w:rPr>
        <w:t>за работу с обращениями гражд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ителя отдела образования М.А Ильин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7</w:t>
      </w:r>
      <w:r>
        <w:rPr>
          <w:rFonts w:cs="Times New Roman" w:ascii="Times New Roman" w:hAnsi="Times New Roman"/>
          <w:sz w:val="24"/>
          <w:szCs w:val="24"/>
        </w:rPr>
        <w:t>.Разместить  настоящее распоряжение  на официальном сайте  администрации города Кедрового в информационно - телекоммуникационной сети Интернет».http://www.kedradm.tomsk.ru.: социальная сфера -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онтроль за исполнением  настоящего распоряжения оставляю за собой.</w:t>
      </w:r>
    </w:p>
    <w:p>
      <w:pPr>
        <w:pStyle w:val="Normal"/>
        <w:spacing w:lineRule="auto" w:line="240" w:before="60" w:after="0"/>
        <w:ind w:left="-6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left="-6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left="-6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ab/>
        <w:tab/>
        <w:t xml:space="preserve">                          М.А.Иль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А.Соловьева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М.А.Ильина</w:t>
      </w:r>
    </w:p>
    <w:p>
      <w:pPr>
        <w:pStyle w:val="Normal"/>
        <w:spacing w:lineRule="auto" w:line="240" w:before="0" w:after="0"/>
        <w:ind w:firstLine="5400"/>
        <w:jc w:val="right"/>
        <w:rPr/>
      </w:pPr>
      <w:bookmarkStart w:id="3" w:name="OLE_LINK100"/>
      <w:bookmarkStart w:id="4" w:name="OLE_LINK99"/>
      <w:bookmarkStart w:id="5" w:name="OLE_LINK98"/>
      <w:bookmarkStart w:id="6" w:name="OLE_LINK97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09» января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OLE_LINK100"/>
      <w:bookmarkStart w:id="8" w:name="OLE_LINK99"/>
      <w:bookmarkStart w:id="9" w:name="OLE_LINK98"/>
      <w:bookmarkStart w:id="10" w:name="OLE_LINK97"/>
      <w:bookmarkStart w:id="11" w:name="OLE_LINK100"/>
      <w:bookmarkStart w:id="12" w:name="OLE_LINK99"/>
      <w:bookmarkStart w:id="13" w:name="OLE_LINK98"/>
      <w:bookmarkStart w:id="14" w:name="OLE_LINK97"/>
      <w:bookmarkEnd w:id="11"/>
      <w:bookmarkEnd w:id="12"/>
      <w:bookmarkEnd w:id="13"/>
      <w:bookmarkEnd w:id="1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приема </w:t>
      </w:r>
      <w:r>
        <w:rPr/>
        <w:t>обращений граждан и организа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163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, электронная поч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образования администрации муниципального образования «Город Кедровый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ария Архип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30 до 13-3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8-250)-35-3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opud@education.toms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73E4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E4F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е, проживающие в отдаленных населенных пунктах, принимаются в любое врем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ю приёма граждан осуществляет инспектор отдела образования администрации муниципального образования «Город Кедровый» -тел. 8-(38-250)-35-432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тдела образования администрации муниципального образования «Город Кедровый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615, Томская область, г. Кедровый, 1 микрорайон, д.6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йона: 38250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с 8.30 до 17.1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30 до 14.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 - выходные дн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М.А.Ильина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09» января 2018г.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OLE_LINK47"/>
      <w:bookmarkStart w:id="16" w:name="OLE_LINK46"/>
      <w:r>
        <w:rPr>
          <w:rFonts w:cs="Times New Roman" w:ascii="Times New Roman" w:hAnsi="Times New Roman"/>
          <w:b/>
          <w:sz w:val="24"/>
          <w:szCs w:val="24"/>
        </w:rPr>
        <w:t>Порядок прима гражд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 организа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тделе образования </w:t>
      </w:r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«Город Кедровы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ичный прием граждан и организаций в отделе образования администрации муниципального образования «Город Кедровый» осуществляет  руководитель отдела образования (согласно приложению №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рафик приема граждан и организаций  руководителем отдела образования администрации города Кедрового сообщается по телефону, а также размещается на официальном сайте администрации города Кедров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к руководителю осуществляет инспектор отдела образования ежедневно с 8.30 до 12.30 и 14.00 до 17.15 часов, кроме выходных и праздничных дней при личном обращении по адресу: г. Кедровый, 1 микрорайон, д. 61, а также по телефону - 35-432. Отдельные категории граждан (члены Совета Федерации, депутаты Государственной Думы, Герои Советского Союза, Герои Российской Федерации и полные кавалеры ордена Славы)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ждое обращение регистрируется в Журнале учета личного приема граждан и организаций, в котором указываются следующие сведения: дата и время приема; сведения об обратившемся (фамилия, имя, отчество); адрес места жительства или место работы обратившегося лица; результаты обращения; отметка об исполнении (согласно приложению № 4). Также оформляется карточка приема граждан и организаций установленного образца (согласно приложению № 3), в которой указывается дата приема, фамилия, имя, отчество заявителя, адрес, род занятий, социальное положение, краткое содержание просьбы и фамилия того, кто проводит прием. Указываются результаты рассмотрения либо резолюция ведущего прием с поручением исполнителю. При необходимости предлагается изложить суть вопроса в письменном виде. Письменное заявление в этом случае регистрируется и рассматривается в установленном порядке, только при этом в карточке делается отметка «составлено заявление», его номер и дата реги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ых обращениях подбираются имеющиеся материалы по делу заявителя (карточка приема, архивный материа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рассмотрения поставленных заявителем вопросов на прием может быть приглашен специалист соответствующего отдела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ручений по устным обращениям граждан осуществляет руководитель отдела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ответы о принятых мерах направляются для ознакомления руководителю, осуществляющему пр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работники отдела образования администрации города Кедрового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администрации города Кедрового, в который позвонил гражданин, фамилии, имени, отчестве и должности лица, принявшего телефонный звон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тдела образования администрации города Кедрового, осуществляющие прием и консультирование, обязаны относиться к обратившимся гражданам корректно и внимательно, не унижая их чести и достоинства.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7" w:name="OLE_LINK12"/>
      <w:bookmarkStart w:id="18" w:name="OLE_LINK11"/>
      <w:bookmarkStart w:id="19" w:name="OLE_LINK10"/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OLE_LINK12"/>
      <w:bookmarkStart w:id="21" w:name="OLE_LINK11"/>
      <w:bookmarkStart w:id="22" w:name="OLE_LINK10"/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М.А.Ильина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09» января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о-контрольная карточка регистрации обращений граждан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онный 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собственное  имя,  отчество  (если  такое  имеется) либо иниц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 жительства (места  пребывания) и (или) места  работы  (учеб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, адрес электронной почты, контактный телефон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юридического лица, адрес электронной почт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обращения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обращения ______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ов обращения 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ов приложений 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, индексы повторных обращений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, дата и индекс сопроводительного письма _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________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аправлен на исполнение 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__________________ Срок исполнения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олнения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ссмотрения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выдаче предписания и его исполнении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обращения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вета заявителю 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_______________________ N _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бъявлении ответа заявителю в ходе личного приема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снятии с контроля ____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М.А.Ильина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09» января 2018г.</w:t>
      </w:r>
    </w:p>
    <w:p>
      <w:pPr>
        <w:pStyle w:val="Normal"/>
        <w:tabs>
          <w:tab w:val="clear" w:pos="708"/>
          <w:tab w:val="left" w:pos="1344" w:leader="none"/>
          <w:tab w:val="left" w:pos="61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tabs>
          <w:tab w:val="clear" w:pos="708"/>
          <w:tab w:val="left" w:pos="1344" w:leader="none"/>
          <w:tab w:val="left" w:pos="61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личного приема граждан и организаций в отделе образования администрации муниципального образования «Город Кедровый»</w:t>
      </w:r>
    </w:p>
    <w:p>
      <w:pPr>
        <w:pStyle w:val="Normal"/>
        <w:tabs>
          <w:tab w:val="clear" w:pos="708"/>
          <w:tab w:val="left" w:pos="1344" w:leader="none"/>
          <w:tab w:val="left" w:pos="617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344" w:leader="none"/>
          <w:tab w:val="left" w:pos="6173" w:leader="none"/>
        </w:tabs>
        <w:jc w:val="center"/>
        <w:rPr/>
      </w:pPr>
      <w:r>
        <w:rPr/>
        <w:t>Ф.И.О., должность должностного лица осуществляющего прием.</w:t>
      </w:r>
    </w:p>
    <w:tbl>
      <w:tblPr>
        <w:tblW w:w="16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2520"/>
        <w:gridCol w:w="3780"/>
        <w:gridCol w:w="3622"/>
        <w:gridCol w:w="1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 или место работы заяв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 (краткое содержание ответ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61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pud@education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6:00Z</dcterms:created>
  <dc:creator>Филиппова</dc:creator>
  <dc:description/>
  <dc:language>en-US</dc:language>
  <cp:lastModifiedBy>ZDS</cp:lastModifiedBy>
  <cp:lastPrinted>2017-03-31T16:13:00Z</cp:lastPrinted>
  <dcterms:modified xsi:type="dcterms:W3CDTF">2019-06-28T03:26:00Z</dcterms:modified>
  <cp:revision>2</cp:revision>
  <dc:subject/>
  <dc:title/>
</cp:coreProperties>
</file>