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-  детский сад общеразвивающего вид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атегории №1 «Род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УТВЕРЖДЕНО приказом заведующего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  <w:t xml:space="preserve">МБДОУ детским садом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  <w:t xml:space="preserve">общеразвивающего вида №1 «Родничок»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  <w:t>от «17» сентября 2013г. №34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  <w:t>____________________ Н.П.Дубчак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right"/>
        <w:rPr/>
      </w:pPr>
      <w:r>
        <w:rPr/>
        <w:t>ПРИНЯТО на Совете педагогов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  <w:t>«17» сентября2013г. протокол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огопедической работе с детьми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ловиях разновозрастной группы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7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ставила:  Кузнецов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Жанна Андреевна.                                                                                                                                           Учитель-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дровый 201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1"/>
        <w:gridCol w:w="816"/>
      </w:tblGrid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FFFEFF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ебный план подгрупповой работы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одержание логопедической работы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6"/>
        <w:tabs>
          <w:tab w:val="clear" w:pos="708"/>
          <w:tab w:val="left" w:pos="121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Перспективный тематический план проведения непосредственно образовательной деятельности по формированию лексико-грамматических категорий и развитию связной речи в старшей подгруппе логопедической групп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</w:t>
      </w:r>
      <w:r>
        <w:rPr>
          <w:rFonts w:cs="Times New Roman" w:ascii="Times New Roman" w:hAnsi="Times New Roman"/>
          <w:b w:val="false"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ерспективный тематический план проведения непосредственно образовательной деятельности по формированию лексико-грамматических категорий и развитию связной речи в подготовительной подгруппе логопедической группы.</w:t>
      </w:r>
    </w:p>
    <w:p>
      <w:pPr>
        <w:pStyle w:val="Heading2"/>
        <w:jc w:val="both"/>
        <w:rPr/>
      </w:pPr>
      <w:r>
        <w:rPr>
          <w:b w:val="false"/>
          <w:i w:val="false"/>
        </w:rPr>
        <w:t>3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ерспективный тематический план проведения непосредственно образовательной деятельности  по развитию фонетико-фонематической стороны речи в старшей подгруппе логопедической группы.</w:t>
      </w:r>
    </w:p>
    <w:p>
      <w:pPr>
        <w:pStyle w:val="Normal"/>
        <w:jc w:val="both"/>
        <w:rPr/>
      </w:pPr>
      <w:r>
        <w:rPr/>
        <w:t>4.</w:t>
      </w:r>
      <w:r>
        <w:rPr>
          <w:i/>
          <w:sz w:val="48"/>
          <w:szCs w:val="48"/>
        </w:rPr>
        <w:t xml:space="preserve"> </w:t>
      </w:r>
      <w:r>
        <w:rPr>
          <w:sz w:val="28"/>
          <w:szCs w:val="28"/>
        </w:rPr>
        <w:t>Перспективный тематический план проведения непосредственно образовательной деятельности  по  развитию фонетико-фонематической стороны речи в старшей подгруппе логопедической групп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ерспективный тематический план проведения непосредственно образовательной деятельности  по формированию графических навыков  в старшей подгруппе логопедической группы.</w:t>
      </w:r>
    </w:p>
    <w:p>
      <w:pPr>
        <w:pStyle w:val="Normal"/>
        <w:jc w:val="both"/>
        <w:rPr/>
      </w:pPr>
      <w:r>
        <w:rPr/>
        <w:t>6.</w:t>
        <w:tab/>
      </w:r>
      <w:r>
        <w:rPr>
          <w:sz w:val="28"/>
          <w:szCs w:val="28"/>
        </w:rPr>
        <w:t>Перспективный тематический план проведения непосредственно образовательной деятельности  по формированию графических навыков  в подготовительной подгруппе логопедической групп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настоящее врем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бюджетном дошкольном образовательном учреждение - 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1 «Родничок» (далее – ДОУ) содержание образовательно-воспитательного процесса выстроено в соответствии с основной образовательной программой дошкольного образования,  разработанной на основе примерной  общеобразовательной программы дошкольного образования «Программа воспитания и обучения в детском саду» под редакцией. М.А. Васильевой Т.С Комаровой.</w:t>
      </w:r>
      <w:r>
        <w:rPr>
          <w:color w:val="000000"/>
          <w:sz w:val="27"/>
          <w:szCs w:val="27"/>
          <w:shd w:fill="FFFFFF" w:val="clear"/>
        </w:rPr>
        <w:t xml:space="preserve"> Основная идея программы по логопедической работе с детьми направлена на реализацию федерального государственного образовательного стандарта (далее Стандарта)  в рамках образовательной программы ДОУ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бусловлена наличием современных требований к непосредственно образовательной деятельности. В нашем городе одно дошкольное учреждение, в связи с этим, невозможна ротация детей в логопедической группе, поэтому, в результате логопедического обследования, в речевую группу принимаются дети 5-6 лет из общеразвивающих  групп, с разным уровнем речевого развития. В результате в логопедической группе оказываются дети двух возрастов. Возникает необходимость </w:t>
      </w:r>
      <w:r>
        <w:rPr>
          <w:color w:val="000000"/>
          <w:sz w:val="27"/>
          <w:szCs w:val="27"/>
          <w:shd w:fill="FFFFFF" w:val="clear"/>
        </w:rPr>
        <w:t xml:space="preserve">построения коррекционно-развивающей работы </w:t>
      </w:r>
      <w:r>
        <w:rPr>
          <w:sz w:val="28"/>
          <w:szCs w:val="28"/>
        </w:rPr>
        <w:t>с детьми смешанного возраста, с различными речевыми дефектами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ечевое развитие, согласно  Стандарту, как образовательная область включает: владение речью как средством общения и культуры; обогащение активного словаря,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Таким образом, программа будет реализовывать все  задачи образовательной области «Речевое развитие»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Настоящая Программа носит коррекционно-развивающий характер, сообразуется с образовательной программой работы ДОУ, отвечает требованиям Стандарта. Она предназначена для обучения и воспитания детей 5-7 лет с  ФФНР и ОНР.</w:t>
      </w:r>
      <w:r>
        <w:rPr>
          <w:color w:val="000000"/>
          <w:sz w:val="27"/>
          <w:szCs w:val="27"/>
          <w:shd w:fill="FFFFFF" w:val="clear"/>
        </w:rPr>
        <w:t xml:space="preserve"> Срок реализации-2 года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Благодаря данной программе процесс преодоления речевых нарушений будет более успешным, т.к. здесь расписана совместная работа логопеда, воспитателей и род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ая работа в ДОУ (деятельности логопеда по коррекции речевых нарушений) основана на использовании следующих программ и пособ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.Б. Филичева, Г.В. Чиркина «Программа обучения и воспитания детей с фонетико-фонематическим недоразвитием», М.,1990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Б.Филичева,  Г.В.Чиркина «Программа коррекционного обучения и воспитания детей 5-7 летнего возраста с общим недоразвитием речи», М., 1991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.Н. Смирнова, «Логопедия в детском саду. Занятия с детьми 5-7 лет с общим недоразвитием речи», М.,2006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Е.Агранович, «Сборник домашних заданий для преодоления недоразвития фонематической стороны речи  у старших дошкольников»,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граммы – создать систему коррекционно-развивающей работы в условиях внедрения Стандарта  в логопедической группе ДОУ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воевременное предупреждение речевых нарушений;</w:t>
      </w:r>
    </w:p>
    <w:p>
      <w:pPr>
        <w:pStyle w:val="Style16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 за счёт разнообразных игр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, за счёт игр и упражнений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расширение и обогащение лексической стороны речи; формирование грамматического строя речи; развитие связной речи дошкольников за счёт создания проблемных ситуаций, игр и упражнений, проявления творческой активност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в работе с родителями воспитанников, сотрудниками ДОУ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коррекцион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логопедической группе.</w:t>
      </w:r>
    </w:p>
    <w:p>
      <w:pPr>
        <w:pStyle w:val="33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существляется с учётом следую</w:t>
        <w:softHyphen/>
        <w:t xml:space="preserve">щих </w:t>
      </w:r>
      <w:r>
        <w:rPr>
          <w:rStyle w:val="Style13"/>
          <w:b/>
          <w:sz w:val="28"/>
          <w:szCs w:val="28"/>
        </w:rPr>
        <w:t>принципов: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/>
      </w:pPr>
      <w:r>
        <w:rPr>
          <w:rStyle w:val="Style14"/>
          <w:sz w:val="28"/>
          <w:szCs w:val="28"/>
        </w:rPr>
        <w:t xml:space="preserve">принцип опережающего подхода, </w:t>
      </w:r>
      <w:r>
        <w:rPr>
          <w:sz w:val="28"/>
          <w:szCs w:val="28"/>
        </w:rPr>
        <w:t>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- с другой;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/>
      </w:pPr>
      <w:r>
        <w:rPr>
          <w:rStyle w:val="Style14"/>
          <w:sz w:val="28"/>
          <w:szCs w:val="28"/>
        </w:rPr>
        <w:t xml:space="preserve">принцип развивающего подхода </w:t>
      </w:r>
      <w:r>
        <w:rPr>
          <w:sz w:val="28"/>
          <w:szCs w:val="28"/>
        </w:rPr>
        <w:t>(основывается на идее Л. С. Выготского о «зоне ближайшего развития»), заключающийся в том, что обучение должно вести за со</w:t>
        <w:softHyphen/>
        <w:t>бой развитие ребёнка;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/>
      </w:pPr>
      <w:r>
        <w:rPr>
          <w:rStyle w:val="Style14"/>
          <w:sz w:val="28"/>
          <w:szCs w:val="28"/>
        </w:rPr>
        <w:t xml:space="preserve">принцип полифункционального подхода, </w:t>
      </w:r>
      <w:r>
        <w:rPr>
          <w:sz w:val="28"/>
          <w:szCs w:val="28"/>
        </w:rPr>
        <w:t>предусматривающий одновременное решение нескольких коррекционных задач в структуре одно</w:t>
      </w:r>
      <w:r>
        <w:rPr>
          <w:sz w:val="28"/>
          <w:szCs w:val="28"/>
          <w:lang w:val="ru-RU"/>
        </w:rPr>
        <w:t>й НОД</w:t>
      </w:r>
      <w:r>
        <w:rPr>
          <w:sz w:val="28"/>
          <w:szCs w:val="28"/>
        </w:rPr>
        <w:t>;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принцип сознательности и активности детей, </w:t>
      </w:r>
      <w:r>
        <w:rPr>
          <w:sz w:val="28"/>
          <w:szCs w:val="28"/>
        </w:rPr>
        <w:t>означающий, что педагог должен предусматривать в своей работе приёмы активизации познавательных способно</w:t>
        <w:softHyphen/>
        <w:t xml:space="preserve">стей детей. 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/>
      </w:pPr>
      <w:r>
        <w:rPr>
          <w:rStyle w:val="Style14"/>
          <w:sz w:val="28"/>
          <w:szCs w:val="28"/>
        </w:rPr>
        <w:t xml:space="preserve">принцип доступности и индивидуализации, </w:t>
      </w:r>
      <w:r>
        <w:rPr>
          <w:sz w:val="28"/>
          <w:szCs w:val="28"/>
        </w:rPr>
        <w:t>предусматривающий учёт возраст</w:t>
        <w:softHyphen/>
        <w:t>ных, физиологических особенностей и характера патологического процесса. Дей</w:t>
        <w:softHyphen/>
        <w:t>ствие этого принципа строится на преемственности двигательных, речевых зада</w:t>
        <w:softHyphen/>
        <w:t>ний;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/>
      </w:pPr>
      <w:r>
        <w:rPr>
          <w:rStyle w:val="Style14"/>
          <w:sz w:val="28"/>
          <w:szCs w:val="28"/>
        </w:rPr>
        <w:t xml:space="preserve">принцип постепенного повышения требований, </w:t>
      </w:r>
      <w:r>
        <w:rPr>
          <w:sz w:val="28"/>
          <w:szCs w:val="28"/>
        </w:rPr>
        <w:t>предполагающий постепенный переход от более простых к более сложным заданиям по мере овладения и закреп</w:t>
        <w:softHyphen/>
        <w:t>ления формирующихся навыков;</w:t>
      </w:r>
    </w:p>
    <w:p>
      <w:pPr>
        <w:pStyle w:val="33"/>
        <w:numPr>
          <w:ilvl w:val="0"/>
          <w:numId w:val="34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принцип наглядности, </w:t>
      </w:r>
      <w:r>
        <w:rPr>
          <w:sz w:val="28"/>
          <w:szCs w:val="28"/>
        </w:rPr>
        <w:t>обеспечивающий тесную взаимосвязь и широкое взаимо</w:t>
        <w:softHyphen/>
        <w:t>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567" w:hanging="0"/>
        <w:rPr>
          <w:rStyle w:val="Style14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567" w:hanging="0"/>
        <w:rPr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 xml:space="preserve">Характеристика контингента воспитанников 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567"/>
        <w:rPr/>
      </w:pP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В логопедическую группу зачисляются дети со следующими речевыми заключениями:</w:t>
      </w:r>
    </w:p>
    <w:p>
      <w:pPr>
        <w:pStyle w:val="33"/>
        <w:numPr>
          <w:ilvl w:val="0"/>
          <w:numId w:val="31"/>
        </w:numPr>
        <w:shd w:fill="auto" w:val="clear"/>
        <w:spacing w:lineRule="auto" w:line="240" w:before="0" w:after="0"/>
        <w:rPr/>
      </w:pPr>
      <w:r>
        <w:rPr>
          <w:rStyle w:val="Style14"/>
          <w:b w:val="false"/>
          <w:sz w:val="28"/>
          <w:szCs w:val="28"/>
        </w:rPr>
        <w:t xml:space="preserve">  </w:t>
      </w:r>
      <w:r>
        <w:rPr>
          <w:rStyle w:val="Style14"/>
          <w:b w:val="false"/>
          <w:sz w:val="28"/>
          <w:szCs w:val="28"/>
        </w:rPr>
        <w:t>фонетико-фонематическое недоразвитие речи;</w:t>
      </w:r>
    </w:p>
    <w:p>
      <w:pPr>
        <w:pStyle w:val="33"/>
        <w:numPr>
          <w:ilvl w:val="0"/>
          <w:numId w:val="31"/>
        </w:numPr>
        <w:shd w:fill="auto" w:val="clear"/>
        <w:spacing w:lineRule="auto" w:line="240" w:before="0" w:after="0"/>
        <w:rPr/>
      </w:pPr>
      <w:r>
        <w:rPr>
          <w:rStyle w:val="Style14"/>
          <w:b w:val="false"/>
          <w:sz w:val="28"/>
          <w:szCs w:val="28"/>
        </w:rPr>
        <w:t xml:space="preserve">  </w:t>
      </w:r>
      <w:r>
        <w:rPr>
          <w:rStyle w:val="Style14"/>
          <w:b w:val="false"/>
          <w:sz w:val="28"/>
          <w:szCs w:val="28"/>
        </w:rPr>
        <w:t>общее недоразвитие речи – 3 уровень речевого развития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Характеристика детей с фонетико-фонематическим недоразвитием речи (ФФНР)</w:t>
      </w:r>
    </w:p>
    <w:p>
      <w:pPr>
        <w:pStyle w:val="33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Фонетико-фонематическое недоразвитие реч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рушение процесса формирования произносительной системы  у детей с различными речевыми расстройствами вследствие дефектов восприятия и произношения фонем.</w:t>
      </w:r>
    </w:p>
    <w:p>
      <w:pPr>
        <w:pStyle w:val="3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сформированность произношения звуков может быть выражена различным образом: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меной звуков более простыми по артикуляции;</w:t>
      </w:r>
    </w:p>
    <w:p>
      <w:pPr>
        <w:pStyle w:val="33"/>
        <w:numPr>
          <w:ilvl w:val="0"/>
          <w:numId w:val="45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удностями различения звук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бенностями употребления правильно произносимых звуков в речевом контексте.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а детей с общим недоразвитием речи (ОНР)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с общим недоразвитием речи, относятся к группе детей с ограниченными возможностями здоровья.</w:t>
      </w:r>
    </w:p>
    <w:p>
      <w:pPr>
        <w:pStyle w:val="3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Общее недоразвитие речи у детей с нормальным слухом и первично сохранным ин</w:t>
        <w:softHyphen/>
        <w:t>теллектом – речев</w:t>
      </w:r>
      <w:r>
        <w:rPr>
          <w:sz w:val="28"/>
          <w:szCs w:val="28"/>
          <w:lang w:val="ru-RU"/>
        </w:rPr>
        <w:t>ое нарушение</w:t>
      </w:r>
      <w:r>
        <w:rPr>
          <w:sz w:val="28"/>
          <w:szCs w:val="28"/>
        </w:rPr>
        <w:t>, при котор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традает формирование всех компонентов рече</w:t>
        <w:softHyphen/>
        <w:t>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третий уровень речевого  развития.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567"/>
        <w:rPr>
          <w:rStyle w:val="Style13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3"/>
          <w:b/>
          <w:i w:val="false"/>
          <w:iCs w:val="false"/>
          <w:color w:val="000000"/>
          <w:sz w:val="28"/>
          <w:szCs w:val="28"/>
          <w:u w:val="none"/>
        </w:rPr>
        <w:t>Ожидаемый результат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567"/>
        <w:rPr/>
      </w:pPr>
      <w:r>
        <w:rPr>
          <w:rStyle w:val="Style13"/>
          <w:i w:val="false"/>
          <w:iCs w:val="false"/>
          <w:color w:val="000000"/>
          <w:sz w:val="28"/>
          <w:szCs w:val="28"/>
          <w:u w:val="none"/>
        </w:rPr>
        <w:t>Требования Стандарта к результатам освоения программы представлены в виде целевых ориентиров на этапе завершения дошкольного образования. А именно к семи годам ребёнок достаточно хорошо владеет устной речью, выражает свои мысли и желания, может использовать речь для построения речевого высказывания в ситуации общения, может выделять звуки в словах, у ребёнка складываются предпосылки грамотности.  Поэтому ре</w:t>
      </w:r>
      <w:r>
        <w:rPr>
          <w:sz w:val="28"/>
          <w:szCs w:val="28"/>
        </w:rPr>
        <w:t>зультатом успешной коррекционно-логопедической работы</w:t>
      </w:r>
      <w:r>
        <w:rPr>
          <w:sz w:val="28"/>
          <w:szCs w:val="28"/>
          <w:lang w:val="ru-RU"/>
        </w:rPr>
        <w:t xml:space="preserve"> с детьми с разными речевыми возможностями</w:t>
      </w:r>
      <w:r>
        <w:rPr>
          <w:sz w:val="28"/>
          <w:szCs w:val="28"/>
        </w:rPr>
        <w:t xml:space="preserve"> по данной программе можно считать следующее: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дети</w:t>
      </w:r>
      <w:r>
        <w:rPr>
          <w:sz w:val="28"/>
          <w:szCs w:val="28"/>
        </w:rPr>
        <w:t xml:space="preserve"> у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пра</w:t>
        <w:softHyphen/>
        <w:t>вильно произносить все звуки родного (русского) языка в соответствии с языковой нор</w:t>
        <w:softHyphen/>
        <w:t>мой; у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во время речи осуществлять правильное речевое дыхание, ритм речи и интона</w:t>
        <w:softHyphen/>
        <w:t>цию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дети</w:t>
      </w:r>
      <w:r>
        <w:rPr>
          <w:sz w:val="28"/>
          <w:szCs w:val="28"/>
        </w:rPr>
        <w:t xml:space="preserve"> овлад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универсальными предпосылками учебной деятельности - умениями ра</w:t>
        <w:softHyphen/>
        <w:t>ботать по правилу и по образцу, слуш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взрослого и выполн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его инструкции: умеют дифференцировать на слух гласные и согласные, твёрдые и мягкие согласные звуки, звон</w:t>
        <w:softHyphen/>
        <w:t>кие и глухие согласные звуки; уме</w:t>
      </w:r>
      <w:r>
        <w:rPr>
          <w:sz w:val="28"/>
          <w:szCs w:val="28"/>
          <w:lang w:val="ru-RU"/>
        </w:rPr>
        <w:t xml:space="preserve">ют </w:t>
      </w:r>
      <w:r>
        <w:rPr>
          <w:sz w:val="28"/>
          <w:szCs w:val="28"/>
        </w:rPr>
        <w:t>выделять первый и последний звук в слове; положе</w:t>
        <w:softHyphen/>
        <w:t>ние заданного звука в слове; придумыва</w:t>
      </w:r>
      <w:r>
        <w:rPr>
          <w:sz w:val="28"/>
          <w:szCs w:val="28"/>
          <w:lang w:val="ru-RU"/>
        </w:rPr>
        <w:t xml:space="preserve">ют </w:t>
      </w:r>
      <w:r>
        <w:rPr>
          <w:sz w:val="28"/>
          <w:szCs w:val="28"/>
        </w:rPr>
        <w:t>слова на заданный звук и правильно воспроиз</w:t>
        <w:softHyphen/>
        <w:t>вод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цепочки из 3-4 звуков, слогов, слов; самостоятельно выполн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звуковой анализ и синтез слов разной слоговой структур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дети</w:t>
      </w:r>
      <w:r>
        <w:rPr>
          <w:sz w:val="28"/>
          <w:szCs w:val="28"/>
        </w:rPr>
        <w:t xml:space="preserve"> влад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средствами общения и способами взаимодействия, способ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 изменять стиль общения в зависимости от ситуации с взрослыми и сверстниками: усваи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новые слова, относящиеся к различным частям речи, смысловые и эмоциональные оттенки зна</w:t>
        <w:softHyphen/>
        <w:t>чений слов, переносное значение слов и словосочетаний. Примен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их в собственной ре</w:t>
        <w:softHyphen/>
        <w:t>чи. Подбир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однокоренные и образовы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новые слова. Согласовы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слова в числе, роде, падеже. Исправл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деформированное высказывание. Самостоятельно составл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рассказ по картинке, по серии картинок, пересказы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тексты, используя развёрнутую фразу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педагоги и родители</w:t>
      </w:r>
      <w:r>
        <w:rPr>
          <w:sz w:val="28"/>
          <w:szCs w:val="28"/>
          <w:lang w:val="ru-RU"/>
        </w:rPr>
        <w:t xml:space="preserve"> (законные представители)</w:t>
      </w:r>
      <w:r>
        <w:rPr>
          <w:sz w:val="28"/>
          <w:szCs w:val="28"/>
        </w:rPr>
        <w:t xml:space="preserve"> детей с нарушениями речи включены в коррекционно-образовательный процесс, взаимодействуют с учителем – логопед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jc w:val="both"/>
        <w:rPr/>
      </w:pPr>
      <w:r>
        <w:rPr>
          <w:bCs w:val="false"/>
          <w:color w:val="000000"/>
          <w:sz w:val="28"/>
          <w:szCs w:val="28"/>
          <w:shd w:fill="FFFFFF" w:val="clear"/>
          <w:lang w:val="en-US" w:eastAsia="en-US"/>
        </w:rPr>
        <w:t>Условия реализации программы.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 xml:space="preserve">Для успешной реализации программы в соответствии со Стандартом должны быть созданы  следующие условия: </w:t>
      </w:r>
    </w:p>
    <w:p>
      <w:pPr>
        <w:pStyle w:val="Heading4"/>
        <w:numPr>
          <w:ilvl w:val="0"/>
          <w:numId w:val="25"/>
        </w:numPr>
        <w:spacing w:before="280" w:after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 xml:space="preserve">кадровое обеспечение реализации программы, </w:t>
      </w:r>
    </w:p>
    <w:p>
      <w:pPr>
        <w:pStyle w:val="Heading4"/>
        <w:numPr>
          <w:ilvl w:val="0"/>
          <w:numId w:val="25"/>
        </w:numPr>
        <w:spacing w:before="0" w:after="280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>создание доступной предметно-развивающей  среды в логопедической группе;</w:t>
      </w:r>
    </w:p>
    <w:p>
      <w:pPr>
        <w:pStyle w:val="Heading4"/>
        <w:numPr>
          <w:ilvl w:val="0"/>
          <w:numId w:val="25"/>
        </w:numPr>
        <w:spacing w:before="0" w:after="28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>проведение непосредственно образовательной деятельности в разной форме ( НОД- путешествие, сказочный сюжет, проект, логосказка).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>Педагогические работники (2 воспитателя, учитель-логопед) обладают основными компетенциями для работы с детьми с нарушениями речи и детьми с ОВЗ, имеют соответствующую квалификацию.</w:t>
      </w:r>
    </w:p>
    <w:p>
      <w:pPr>
        <w:pStyle w:val="Heading4"/>
        <w:rPr>
          <w:rFonts w:cs="Symbol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 w:eastAsia="en-US"/>
        </w:rPr>
        <w:t>Предметно-развивающая среда группы должна обеспечивать игровую, исследовательскую и творческую, речевую  активность  детей, в неё  включены:</w:t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/>
        <w:t xml:space="preserve">  </w:t>
      </w:r>
      <w:r>
        <w:rPr/>
        <w:t>-</w:t>
      </w:r>
      <w:r>
        <w:rPr>
          <w:b w:val="false"/>
          <w:color w:val="000000"/>
          <w:sz w:val="28"/>
          <w:szCs w:val="28"/>
        </w:rPr>
        <w:t>пособия и материалы для упражнений, направленных на развитие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х видов памят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х видов внима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ображения и фантази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рительного восприят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хового восприят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кой (мелкой) моторики рук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логического (диафрагмального) дыха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произношения;</w:t>
        <w:br/>
        <w:t>а также материалы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учению грамоте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едупреждение дисграфи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едупреждение дислекси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ормирование лексик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ормирование грамматического строя речи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формирование связной речи.</w:t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- систематизированный иллюстративный материал, подобранный с учетом прохождения лексических тем: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и с действием;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южетные картинки;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ии картинок;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и для составления описательных рассказов;</w:t>
      </w:r>
    </w:p>
    <w:p>
      <w:pPr>
        <w:pStyle w:val="Normal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ушки (мягкие, меховые, деревянные, пластмассовые) для составления рассказов.</w:t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- картотеки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словесных игр, игровых упражнений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ых игр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 на развитие коммуникативных способностей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отворений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ешек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- и скороговорок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текстов на автоматизацию поставленного звука (в слоге, слове, фразе, предложении)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 на развитие общих речевых навыков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куляционных упражнений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й на развитие мелкой моторики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 на развитие слухового восприятия и навыков звукового анализа и синтеза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 на развитие фонематических процессов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 и заданий по формированию лексико-грамматического строя речи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й для развития психических процессов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й на закрепление правильной слоговой структуры слова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й на автоматизацию звуков во фразовой речи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 на развитие общей моторики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х картинок на автоматизацию звуков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й по обучению грамоте;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ок;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 xml:space="preserve">домашних заданий. </w:t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нимательный материал:</w:t>
      </w:r>
    </w:p>
    <w:p>
      <w:pPr>
        <w:pStyle w:val="Heading4"/>
        <w:numPr>
          <w:ilvl w:val="0"/>
          <w:numId w:val="28"/>
        </w:numPr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бусы, анаграммы, мнемотаблицы.</w:t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- технические средства: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фон (диктофон);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удиозаписи (звуки улицы, природы — шум дождя, ветра и т. п.);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, развивающие программы.</w:t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- материалы детского речевого творчества: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, истории, придуманные детьми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журналы, сказки, стихи — результат творчества детей.</w:t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- диагностические материалы.</w:t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- методическая литература: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ная, коррекционная программы;</w:t>
      </w:r>
    </w:p>
    <w:p>
      <w:pPr>
        <w:pStyle w:val="Normal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ики и технологии развивающего обучения  (по выбору логопеда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2. Учебный план НОД</w:t>
      </w:r>
    </w:p>
    <w:p>
      <w:pPr>
        <w:pStyle w:val="33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1565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88"/>
        <w:gridCol w:w="1575"/>
        <w:gridCol w:w="1347"/>
        <w:gridCol w:w="905"/>
        <w:gridCol w:w="1134"/>
        <w:gridCol w:w="1319"/>
        <w:gridCol w:w="1069"/>
        <w:gridCol w:w="1070"/>
      </w:tblGrid>
      <w:tr>
        <w:trPr>
          <w:trHeight w:val="95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Д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раст</w:t>
            </w:r>
          </w:p>
        </w:tc>
      </w:tr>
      <w:tr>
        <w:trPr>
          <w:trHeight w:val="85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год жизн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год жизни</w:t>
            </w:r>
          </w:p>
        </w:tc>
      </w:tr>
      <w:tr>
        <w:trPr>
          <w:trHeight w:val="6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нятий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недел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ол-жи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ов в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нят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нятий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недел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ол-жи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ов в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нятий в год</w:t>
            </w:r>
          </w:p>
        </w:tc>
      </w:tr>
      <w:tr>
        <w:trPr>
          <w:trHeight w:val="4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фонематических процес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м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усвоение лексических и грамматических средств я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3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 обучению грамот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афи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неделю, в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ч. 40 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образовательн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ффективность логопедической работы определяется чёткой организа</w:t>
        <w:softHyphen/>
        <w:t>цией детей в период их пребывания в детском саду, правильным распределением нагрузки в течение дня, преемственностью в работе всех субъектов коррекционного процесса: ребёнка, логопеда, родителей 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формами работы является совместная деятельность педагога с детьми, это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по подгруппам (по возрасту и по схожести речевых нарушений)  и индивидуальные формы работы  с  детьми,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непосредственно-образовательная деятельность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досуги, праздники, развлечения, театр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ррекционная работа ведётся и вне НОД: во время режимных моментов, самообслуживания, на прогулке, играх. Эта работ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дневно, в утренние часы логопед проводит логопедические «пятиминутки» с включением артикуляционной, пальчиковой гимнастики, а также упражнений на дыхание  и на координацию речи с движ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делю планируется четыре НОД  в области «Речевое развитие».  Ввиду того, что в группе дети разного возраста, НОД осуществляется по подгруппам (1 подгруппа - дети 5 лет, 2 подгруппа - дети 6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Д направленная на формирование фонетических  процессов проходит в начале недели, вводится новый звук, и в течение недели ведётся работа с этим звуком. Речевой материал (стихи к пальчиковым играм, физминутки, сказки, чистоговорки, скороговорки) насыщены изучаемым звуком. Этот материал в течение всей недели отрабатывается с детьми. В ходе НОД решаются следующие задачи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артикуляции звуков, их акустических признак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фонематических            представлен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различаемых и противопоставленных друг другу фонем; 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зрительно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вук и буква изучаются параллельно, что ускоряет процесс запоминания графического образа звука (буквы) и  значительно ускоряет процесс формирования навыка послогового чтения. Последовательность изучения звуков и букв устанавливается в соответствии с формированием звуков в онтогенезе, и уже с первых занятий возможно чтение сл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онце недели родителям даётся домашнее задание, которое выполняется совместно с ребёнком в альбоме и в течение следующей недели этот материал отрабатывается уж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Д, направленная на п</w:t>
      </w:r>
      <w:r>
        <w:rPr>
          <w:color w:val="000000"/>
          <w:sz w:val="30"/>
          <w:szCs w:val="30"/>
          <w:shd w:fill="FFFFFF" w:val="clear"/>
        </w:rPr>
        <w:t>рактическое усвоение лексических и грамматических средств языка</w:t>
      </w:r>
      <w:r>
        <w:rPr>
          <w:sz w:val="28"/>
          <w:szCs w:val="28"/>
        </w:rPr>
        <w:t xml:space="preserve">  решает следующие задачи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установление лексико-грамматических отношений между членами предложения;            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накопленного словар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вязности и чёткости высказыва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анализ и синтез словесного состава предложения, как средство   предупреждения дис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ольшое место в коррекционном процессе отведено НОД в разделе  </w:t>
      </w:r>
      <w:r>
        <w:rPr>
          <w:b/>
          <w:sz w:val="28"/>
          <w:szCs w:val="28"/>
        </w:rPr>
        <w:t>подготовка к обучению грамот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ходе образовательной деятельности реализуются задач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вукового анализа и синтеза слов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укв из палочек, выкладывание из шнурков, лепка, вырезание букв, «рисование» в воздухе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нахождение правильно изображённой буквы (ряд из правильных и зеркальных изображений букв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знавание букв, наложенных друг на друг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гадывание ребусов,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тельная деятельность по формированию графических навыков (письмо) является обязательной НОД. Письмо - сложный координационный навык, требующий слаженной работы мелких мышц кисти, всей руки, правильной координации движений всего тела. Овладение навыком письма - длительный и трудоёмкий процесс, который не всем детям даётся легко. Но опыт работы показывает, что при правильном планировании и учёте принципа, от простого к сложному, можно достичь определённых положительных результатов. Задания по письму разделены на блоки: «Палочка», «Геометрическая фигура», «Дуга», «Предметная фиг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 НОД ориентирована на психическую защищённость ребёнка, его комфорт и потребность в эмоциональном общении с педагогом, что предполагает активное участие самого ребёнка в коррекционном процессе и создаёт оптимальные условия для речевого и личностного развит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руктура каждой непосредственно образовательной деятельности состоит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</w:rPr>
        <w:t>из организационного момента</w:t>
      </w:r>
      <w:r>
        <w:rPr>
          <w:sz w:val="28"/>
          <w:szCs w:val="28"/>
        </w:rPr>
        <w:t>. Его цель- введение в тему занятия, создание положительного настроя на учение, также коррекция психофизических функций. Сюда  могут,  включаются релаксационные упражнения, мимические, элементы психогимнастики, артикуляционные упражнения, дыхательные, а также упражнения на развитие мелкой моторики рук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</w:rPr>
        <w:t xml:space="preserve">в  основной части, </w:t>
      </w:r>
      <w:r>
        <w:rPr>
          <w:sz w:val="28"/>
          <w:szCs w:val="28"/>
        </w:rPr>
        <w:t>в зависимости от вида НОД, решаются те или иные коррекционно-развивающие задачи, сюда же включаются упражнения на снятие психо-эмоционального напряжения и физминутки, которые несут дополнительную речевую нагрузку, обусловленную темой занят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подводятся итоги, определяется результативность занятия. Обязательно должна звучать положительная  эмоциональная оценка в конце каждого за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рупповые формы работы распределяются таким образом: с одной подгруппой детей занимается воспитатель, с другой – учитель-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образовательной деятельности для подгруппы детей  5 лет составляет 25 минут,  для подгруппы детей возраста 6 лет -30 мин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проводится ежедневно и делится  условно на несколько этапов, на каждом из которых решаются те или иные коррекционные задачи.   Основной задачей индивидуальной работы логопеда является коррекция различных нарушений произношения. В зависимости от сложности речевого дефекта, распределяется количество  индивидуальных занятий  для каждого ребёнка в течение недели. Продолжительность индивидуальных занятий не более 10 минут.</w:t>
      </w:r>
    </w:p>
    <w:p>
      <w:pPr>
        <w:pStyle w:val="23"/>
        <w:shd w:fill="auto" w:val="clear"/>
        <w:tabs>
          <w:tab w:val="clear" w:pos="708"/>
          <w:tab w:val="left" w:pos="5371" w:leader="none"/>
        </w:tabs>
        <w:spacing w:lineRule="auto" w:line="240" w:before="0" w:after="0"/>
        <w:ind w:left="56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Взаимодействие с педагогами ДОУ </w:t>
      </w:r>
      <w:r>
        <w:rPr>
          <w:rStyle w:val="21"/>
          <w:b/>
          <w:bCs w:val="false"/>
          <w:i w:val="false"/>
          <w:sz w:val="28"/>
          <w:szCs w:val="28"/>
        </w:rPr>
        <w:t xml:space="preserve"> </w:t>
      </w:r>
      <w:r>
        <w:rPr>
          <w:rStyle w:val="21"/>
          <w:b w:val="false"/>
          <w:bCs w:val="false"/>
          <w:sz w:val="28"/>
          <w:szCs w:val="28"/>
        </w:rPr>
        <w:t>и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анная программа может быть успешно реализована при условии включения в кор</w:t>
        <w:softHyphen/>
        <w:t>рекционно-развивающую деятельность родителей (или лиц, их заменяющих), а также педа</w:t>
        <w:softHyphen/>
        <w:t xml:space="preserve">гогов и специалистов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планируется три родительских собрания, индивидуальные консультации.  В кругу семьи дети закрепляют полученные на занятиях навыки по развитию речи. Большим удобством в работе является возможность использовать домашние задания, материал для которых собран в результате многолетней работы. Выполнение домашнего задания с ребёнком, в конце каждой недели помогает родителям активнее участвовать в процессе  обучения, более грамотно включаться в коррекционную программу воздействия на речевой дефект.</w:t>
      </w:r>
    </w:p>
    <w:p>
      <w:pPr>
        <w:pStyle w:val="33"/>
        <w:shd w:fill="auto" w:val="clear"/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/>
        <w:t xml:space="preserve"> </w:t>
      </w:r>
      <w:r>
        <w:rPr/>
        <w:t xml:space="preserve">При </w:t>
      </w:r>
      <w:r>
        <w:rPr>
          <w:sz w:val="28"/>
          <w:szCs w:val="28"/>
        </w:rPr>
        <w:t>организации образовательной деятельности прослеживаются приоритеты в рабо</w:t>
        <w:softHyphen/>
        <w:t>те взрослых участников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итель-л</w:t>
      </w:r>
      <w:r>
        <w:rPr>
          <w:b/>
          <w:bCs/>
          <w:sz w:val="28"/>
          <w:szCs w:val="28"/>
        </w:rPr>
        <w:t>огопед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, постановка и автоматизация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слух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566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ечевое и языковое развити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566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звуков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ловаря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вязной реч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одител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екомендаций всех специалис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навыков и расширение знан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22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логоритмики;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диафрагмально-речевого дыхания;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ординации движений;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отерапия;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щей и мелкой мотори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75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  <w:shd w:fill="FFFFFF" w:val="clear"/>
        </w:rPr>
        <w:t xml:space="preserve">Основными задачами </w:t>
      </w:r>
      <w:r>
        <w:rPr>
          <w:b/>
          <w:color w:val="000000"/>
          <w:sz w:val="27"/>
          <w:szCs w:val="27"/>
          <w:shd w:fill="FFFFFF" w:val="clear"/>
        </w:rPr>
        <w:t>совместной коррекционной работы</w:t>
      </w:r>
      <w:r>
        <w:rPr>
          <w:color w:val="000000"/>
          <w:sz w:val="27"/>
          <w:szCs w:val="27"/>
          <w:shd w:fill="FFFFFF" w:val="clear"/>
        </w:rPr>
        <w:t xml:space="preserve"> логопеда и воспитателя являются:</w:t>
      </w:r>
    </w:p>
    <w:p>
      <w:pPr>
        <w:pStyle w:val="Normal"/>
        <w:numPr>
          <w:ilvl w:val="0"/>
          <w:numId w:val="29"/>
        </w:numPr>
        <w:rPr>
          <w:color w:val="000000"/>
          <w:sz w:val="27"/>
        </w:rPr>
      </w:pPr>
      <w:r>
        <w:rPr>
          <w:color w:val="000000"/>
          <w:sz w:val="27"/>
          <w:szCs w:val="27"/>
        </w:rPr>
        <w:t>практическое усвоение лексических и грамматических средств языка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7"/>
          <w:szCs w:val="27"/>
        </w:rPr>
        <w:t>формирование правильного произношения;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к обучению грамоте, овладение элементами грамоты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       -   развитие навыка связной речи;</w:t>
      </w:r>
    </w:p>
    <w:p>
      <w:pPr>
        <w:pStyle w:val="Normal"/>
        <w:numPr>
          <w:ilvl w:val="0"/>
          <w:numId w:val="29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воспитателей с системой приемов, упражнений;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t>Вместе с тем функции воспитателя и логопеда должны быть достаточно четко определены и разграничены</w:t>
      </w:r>
      <w:r>
        <w:rPr>
          <w:color w:val="000000"/>
          <w:sz w:val="27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Совместная коррекционная деятельность логопеда и воспитателя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419"/>
      </w:tblGrid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Задачи, стоящие перед учителем-логопедо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, стоящие перед воспитателем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Создание обстановки эмоционального благополучия детей в группе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>
          <w:trHeight w:val="143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Обсуждение результатов обследования. Составление педагогической характеристики группы в целом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 Развитие слухового внимания детей и сознательного восприятия реч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6. Развитие зрительной, слуховой, вербальной памя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 Расширение кругозора детей</w:t>
            </w:r>
            <w:r>
              <w:rPr>
                <w:color w:val="000000"/>
                <w:sz w:val="27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7. Активизация словарного запаса, формирование обобщающих пон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. Развитие фонематического восприятия дете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1. Закрепление речевых навыков, усвоенных детьми на логопедических занятиях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. Развитие восприятия ритмико-слоговой структуры сло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. Развитие памяти детей путем заучивания речевого материала разного вида</w:t>
            </w:r>
          </w:p>
        </w:tc>
      </w:tr>
      <w:tr>
        <w:trPr>
          <w:trHeight w:val="14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3. Формирование навыков словообразования и словоизмен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. Закрепление навыков словообразования в различных играх и в повседневной жизни</w:t>
            </w:r>
          </w:p>
        </w:tc>
      </w:tr>
      <w:tr>
        <w:trPr>
          <w:trHeight w:val="156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4. Контроль за речью детей по рекомендации логопеда, тактичное исправление ошибок</w:t>
            </w:r>
          </w:p>
        </w:tc>
      </w:tr>
      <w:tr>
        <w:trPr>
          <w:trHeight w:val="247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5. Подготовка к овладению, а затем и овладение диалогической формой общ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>
          <w:trHeight w:val="247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логопедической рабо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работе по коррекции речевых нарушений учитель-логопед использует инновационные методы и технологии, а именно игровые технологии, технологии  здоровьясбережения, применяет информационные технологи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дгрупповая и индивидуальная коррекционная работа учителя-логопеда включает именно те направления, которые соответствуют структуре речевого нарушения.</w:t>
      </w: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31"/>
      </w:tblGrid>
      <w:tr>
        <w:trPr>
          <w:trHeight w:val="42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Нарушения устной реч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коррекционной работы</w:t>
            </w:r>
          </w:p>
        </w:tc>
      </w:tr>
      <w:tr>
        <w:trPr>
          <w:trHeight w:val="13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нетико-фонематическое недоразвитие реч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фонематического вос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слоговой структуры с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ррекция звукопроизношения</w:t>
            </w:r>
          </w:p>
        </w:tc>
      </w:tr>
      <w:tr>
        <w:trPr>
          <w:trHeight w:val="56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недоразвитие реч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полнение слова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грамматического стро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связной реч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развитие фонематического вос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слоговой структуры с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ррекция звукопроизношени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>, фонетико-фонематическом недоразвитии речи и общем недоразвитии речи</w:t>
      </w:r>
      <w:r>
        <w:rPr>
          <w:color w:val="000000"/>
          <w:sz w:val="28"/>
          <w:szCs w:val="28"/>
        </w:rPr>
        <w:t xml:space="preserve"> коррекция звукопроизношения включает в себя следующие этап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одготовительный – 4-12 зан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Этап формирования первичных произносительных умений и навыков – 20-50 зан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III. Этап формирования коммуникативных умений и навыков – 2-4 зан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 на </w:t>
      </w:r>
      <w:r>
        <w:rPr>
          <w:color w:val="000000"/>
          <w:sz w:val="28"/>
          <w:szCs w:val="28"/>
          <w:u w:val="single"/>
        </w:rPr>
        <w:t>подготовительном этапе</w:t>
      </w:r>
      <w:r>
        <w:rPr>
          <w:color w:val="000000"/>
          <w:sz w:val="28"/>
          <w:szCs w:val="28"/>
        </w:rPr>
        <w:t xml:space="preserve"> направлена 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работку четких координированных движений органов артикуляционного аппарата, подготовка органов артикуляции к постановке тех или иных звуков.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/>
      </w:pPr>
      <w:r>
        <w:rPr>
          <w:color w:val="000000"/>
          <w:sz w:val="28"/>
          <w:szCs w:val="28"/>
        </w:rPr>
        <w:t>На данном этапе кроме артикуляционной гимнастики используются подготовительные упражнения: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всех звуков: “Забор”, “Окно”, “Мост”;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для свистящих: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“Лопата”, “Холодный воздух”, “Фокус”;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для шипящих: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“Трубочка”, “Вкусное варенье”, “Чашечка”, “Грибок”, “Тёплый воздух”;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right="20" w:firstLine="567"/>
        <w:rPr/>
      </w:pPr>
      <w:r>
        <w:rPr>
          <w:rStyle w:val="31"/>
          <w:b/>
          <w:sz w:val="28"/>
          <w:szCs w:val="28"/>
        </w:rPr>
        <w:t>для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, Р': “Маляр”, “Индюк”, “Лошадка”, “Грибок”, “Молоток”, “Гармошка”, “Дятел”; 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right="20" w:firstLine="567"/>
        <w:rPr/>
      </w:pPr>
      <w:r>
        <w:rPr>
          <w:rStyle w:val="31"/>
          <w:b/>
          <w:sz w:val="28"/>
          <w:szCs w:val="28"/>
        </w:rPr>
        <w:t>для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: “Лопата”, “Накажем язык”, “Пароход”, “Пароход гудит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ечевого дыхания и сильной длительной воздушной стру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Что спрятано?», «Вьюга», «Кораблик», «Шторм в стакане», «Листопад», «Пропеллер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u w:val="single"/>
        </w:rPr>
        <w:t>формирования первичных произносительных умений и навы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Постановка нарушенных звуков, используя различные способы имитационный, механический, смешанный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rPr/>
      </w:pPr>
      <w:r>
        <w:rPr>
          <w:rStyle w:val="Style14"/>
          <w:b/>
          <w:sz w:val="28"/>
          <w:szCs w:val="28"/>
        </w:rPr>
        <w:tab/>
        <w:t xml:space="preserve">Постановка звуков происходит </w:t>
      </w:r>
      <w:r>
        <w:rPr>
          <w:b w:val="false"/>
          <w:color w:val="000000"/>
          <w:sz w:val="28"/>
          <w:szCs w:val="28"/>
        </w:rPr>
        <w:t>в такой последовательности, которая определена естественным (физиоло</w:t>
        <w:softHyphen/>
        <w:t>гическим) ходом формирования звукопроизношения у детей в норме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3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стящие С, 3, Ц, С', 3' </w:t>
      </w:r>
    </w:p>
    <w:p>
      <w:pPr>
        <w:pStyle w:val="Normal"/>
        <w:tabs>
          <w:tab w:val="clear" w:pos="708"/>
          <w:tab w:val="left" w:pos="851" w:leader="none"/>
        </w:tabs>
        <w:ind w:right="23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ящий Ш </w:t>
      </w:r>
    </w:p>
    <w:p>
      <w:pPr>
        <w:pStyle w:val="Normal"/>
        <w:tabs>
          <w:tab w:val="clear" w:pos="708"/>
          <w:tab w:val="left" w:pos="851" w:leader="none"/>
        </w:tabs>
        <w:ind w:right="2380" w:firstLine="567"/>
        <w:jc w:val="both"/>
        <w:rPr/>
      </w:pPr>
      <w:r>
        <w:rPr>
          <w:color w:val="000000"/>
          <w:sz w:val="28"/>
          <w:szCs w:val="28"/>
        </w:rPr>
        <w:t xml:space="preserve">сонор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3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ящий Ж </w:t>
      </w:r>
    </w:p>
    <w:p>
      <w:pPr>
        <w:pStyle w:val="Normal"/>
        <w:tabs>
          <w:tab w:val="clear" w:pos="708"/>
          <w:tab w:val="left" w:pos="851" w:leader="none"/>
        </w:tabs>
        <w:ind w:right="23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норы </w:t>
      </w:r>
      <w:r>
        <w:rPr>
          <w:rStyle w:val="Style14"/>
          <w:b w:val="false"/>
          <w:sz w:val="28"/>
          <w:szCs w:val="28"/>
        </w:rPr>
        <w:t>Р, Р'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3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ящие Ч, Щ 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менения в последовательности постановки звуков зависят от индивидуальных особенностей детей.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бота по постановке звуков проводится только индивиду</w:t>
        <w:softHyphen/>
        <w:t xml:space="preserve">ально: </w:t>
      </w:r>
      <w:r>
        <w:rPr>
          <w:sz w:val="28"/>
          <w:szCs w:val="28"/>
          <w:lang w:eastAsia="en-US"/>
        </w:rPr>
        <w:t>показ артикуляции перед зеркалом, показ профиля данного звука, показ положения языка кистью руки, наглядная демонстрация зву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матизация поставленных звук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олированного произно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ог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ов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овосочет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редлож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тек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фференциац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олированных зву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ог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ов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овосочет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редлож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текс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u w:val="single"/>
        </w:rPr>
        <w:t>формирования коммуникативных умений и навыков</w:t>
      </w:r>
      <w:r>
        <w:rPr>
          <w:color w:val="000000"/>
          <w:sz w:val="28"/>
          <w:szCs w:val="28"/>
        </w:rPr>
        <w:t xml:space="preserve"> подразумевает автоматизацию поставленных звуков в спонтанной реч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фонетико-фонематическом недоразвитии речи и общем недоразвитии речи</w:t>
      </w:r>
      <w:r>
        <w:rPr>
          <w:color w:val="000000"/>
          <w:sz w:val="28"/>
          <w:szCs w:val="28"/>
        </w:rPr>
        <w:t xml:space="preserve"> одним из важных направлений работы является развитие фонематического слух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коррекционную работу кроме выше перечисленных включаются следующие этапы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Развитие слухового восприятия, внимания (осуществляется одновременно с подготовительным этапом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Развитие фонематического слуха (осуществляется одновременно с подготовительным этапом и этапом формирования первичных произносительных умений и навыков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Формирование звукобуквенного и слогового анализа и синтеза слова (осуществляется на этапах формирования первичных произносительных и коммуникативных умений и навык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этапе </w:t>
      </w:r>
      <w:r>
        <w:rPr>
          <w:color w:val="000000"/>
          <w:sz w:val="28"/>
          <w:szCs w:val="28"/>
          <w:u w:val="single"/>
        </w:rPr>
        <w:t>развития слухового восприятия, внимания</w:t>
      </w:r>
      <w:r>
        <w:rPr>
          <w:color w:val="000000"/>
          <w:sz w:val="28"/>
          <w:szCs w:val="28"/>
        </w:rPr>
        <w:t xml:space="preserve"> проводя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, направленные на дифференциацию звуков, различающихся по тональности, высоте, длительности: </w:t>
      </w:r>
      <w:r>
        <w:rPr>
          <w:sz w:val="28"/>
          <w:szCs w:val="28"/>
          <w:lang w:eastAsia="en-US"/>
        </w:rPr>
        <w:t>«Угадай, чей голос», «Найди пару», «Улови шёпот», «Жмурки с голосом», «Отгадай, что звучит», «Где позвонили?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едение ритмического рисунка на слух: «Хлопни как я»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u w:val="single"/>
        </w:rPr>
        <w:t>развития фонематического слуха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упражнения в узнавании заданного звука среди других фонем и вычленение его из слова в различных позициях: «Хлопни когда услышишь звук», « Определи место звука в слове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упражнения на дифференциацию звуков, близких по артикуляционным или акустическим свойствам: </w:t>
      </w:r>
      <w:r>
        <w:rPr>
          <w:sz w:val="28"/>
          <w:szCs w:val="28"/>
          <w:lang w:eastAsia="en-US"/>
        </w:rPr>
        <w:t>«Подними нужный символ», «Раз, два, три, за мною повтори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u w:val="single"/>
        </w:rPr>
        <w:t>формирования звукобуквенного и слогового анализа и синтеза слова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  <w:sz w:val="28"/>
          <w:szCs w:val="28"/>
        </w:rPr>
        <w:t xml:space="preserve">последовательное вычленение и сочетание звуков в словах различной слоговой структуры: </w:t>
      </w:r>
      <w:r>
        <w:rPr>
          <w:sz w:val="28"/>
          <w:szCs w:val="28"/>
          <w:lang w:eastAsia="en-US"/>
        </w:rPr>
        <w:t>«Звуковое домино», «Весёлый рыболов», «Домики», «Кто за кем?», «Звуки поссорились», «Поймай звук», «Звук убежал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  <w:sz w:val="28"/>
          <w:szCs w:val="28"/>
        </w:rPr>
        <w:t xml:space="preserve">последовательное вычленение и сочетание слогов в словах различной слоговой структуры: </w:t>
      </w:r>
      <w:r>
        <w:rPr>
          <w:sz w:val="28"/>
          <w:szCs w:val="28"/>
          <w:lang w:eastAsia="en-US"/>
        </w:rPr>
        <w:t>«Доскажи словечко», «Путаница», «Весёлый поезд», «Пуговицы»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Пирамид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бозначение гласных и согласных (твердых и мягких) звуков фишками соответствующих цветов: </w:t>
      </w:r>
      <w:r>
        <w:rPr>
          <w:sz w:val="28"/>
          <w:szCs w:val="28"/>
          <w:lang w:eastAsia="en-US"/>
        </w:rPr>
        <w:t>«Отбери картинки», «Звуковое лото», «Отгадай», «Скажи наоборот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условно-графических схем: «Телеграфис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общем недоразвитии речи</w:t>
      </w:r>
      <w:r>
        <w:rPr>
          <w:color w:val="000000"/>
          <w:sz w:val="28"/>
          <w:szCs w:val="28"/>
        </w:rPr>
        <w:t xml:space="preserve"> помимо выше перечисленных включаются следующие направления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Пополнение словаря </w:t>
      </w:r>
      <w:r>
        <w:rPr>
          <w:color w:val="000000"/>
          <w:sz w:val="28"/>
          <w:szCs w:val="28"/>
        </w:rPr>
        <w:t>(осуществляется на этапах формирования первичных произносительных и коммуникативных умений и навыков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тивный словарь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словарь признаков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ые и местоиме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и слово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Совершенствование грамматического строя </w:t>
      </w:r>
      <w:r>
        <w:rPr>
          <w:color w:val="000000"/>
          <w:sz w:val="28"/>
          <w:szCs w:val="28"/>
        </w:rPr>
        <w:t xml:space="preserve">(осуществляется на этапах формирования первичных произносительных и коммуникативных умений и навыков)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изменение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Совершенствование связной речи </w:t>
      </w:r>
      <w:r>
        <w:rPr>
          <w:color w:val="000000"/>
          <w:sz w:val="28"/>
          <w:szCs w:val="28"/>
        </w:rPr>
        <w:t xml:space="preserve">(осуществляется на этапах формирования первичных произносительных и коммуникативных умений и навыков)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по серии сюжетных картин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по сюжетной картине. </w:t>
      </w:r>
    </w:p>
    <w:p>
      <w:pPr>
        <w:pStyle w:val="Style16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  Интеграция образовательных областей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93"/>
        <w:gridCol w:w="3214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      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ированность и точность действ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ть правильную осанку при посадке за столом. Расширять знания о строении артикуляционного аппарата и его функционирован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с движением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 Совершенствовать умение «оречевлять» игровую ситуацию и на этой основе развивать коммуникативную функцию речи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ё отношение к прочитанному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 читать стихи, участвовать в инсценировка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итуац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инсценир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автоматизация поставленных звуков в стихотворных текстах, рассказах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ь воспринимать предметы, их свойства, сравнивать предметы, подбирать группу предметов по заданному признаку. 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 заместителей; громкие и тихие, высокие и низкие звуки. Продолжать развивать мышление в упражнениях на группировку и классификацию предметов. Формировать прослеживающую функцию глаза и пальца. Развивать зрительное внимание и память в работе с разрезными картинками и пазлами. Совершенствовать и развивать конструктивный праксис и мелкую моторику в работе с разрезными картинками, пазлами, дидактическими игрушками, играми, в пальчиковой гимнастик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составление описательных рассказов 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поставленных звуков в словах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дактические игры на развитие слухового и зрительного восприятия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 игры с мозаикой, пазлами, с мелкими предметами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етическое развитие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вать умение слышать ритмический рисунок. Учить передавать ритмический рисунок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рафомоторные навы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и упражнени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оритмические упражн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ритмические упражнения</w:t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вать в игре коммуникативные навыки. Совершенствовать навыки игры в настольно-печатные дидактические игры, учить устанавливать и соблюдать правила в игре. Развивать умение инсценировать стихи, разыгрывать сценки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ширять представление детей о труде взрослых, прививать интерес к труду взрослых. Прививать желание поддерживать порядок на своём рабочем мест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людать технику безопас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о-печатные дидактические игр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 театрализованные игр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 автоматизация поставленных звуков в стихах, в связной речи р, спонтанной речи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я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мелкими предмета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 Система мониторинга 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истема получения точных данных о состоянии деятельности учителя-логопеда ДОУ может быть обеспечена посредством мониторин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 мониторинга могут использоваться для решения следующих задач: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ребёнка, построения его образовательной траектории и коррекции особенностей его развития;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ации работы с группой детей.</w:t>
      </w:r>
    </w:p>
    <w:p>
      <w:pPr>
        <w:pStyle w:val="33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ониторинг речевого развития детей, проводится учителем-логопедом с 1 по 15 сентября  и с 16 по 31 мая</w:t>
      </w:r>
      <w:r>
        <w:rPr>
          <w:sz w:val="28"/>
          <w:szCs w:val="28"/>
          <w:lang w:val="ru-RU"/>
        </w:rPr>
        <w:t>, согласия родителей (законных представителей).</w:t>
      </w:r>
    </w:p>
    <w:p>
      <w:pPr>
        <w:pStyle w:val="34"/>
        <w:shd w:fill="auto" w:val="clear"/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обследования:</w:t>
      </w:r>
    </w:p>
    <w:p>
      <w:pPr>
        <w:pStyle w:val="33"/>
        <w:numPr>
          <w:ilvl w:val="0"/>
          <w:numId w:val="4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ить детей, имеющих нарушения речи.</w:t>
      </w:r>
    </w:p>
    <w:p>
      <w:pPr>
        <w:pStyle w:val="33"/>
        <w:numPr>
          <w:ilvl w:val="0"/>
          <w:numId w:val="4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числить детей </w:t>
      </w:r>
      <w:r>
        <w:rPr>
          <w:sz w:val="28"/>
          <w:szCs w:val="28"/>
          <w:lang w:val="ru-RU"/>
        </w:rPr>
        <w:t>в логогруппу</w:t>
      </w:r>
      <w:r>
        <w:rPr>
          <w:sz w:val="28"/>
          <w:szCs w:val="28"/>
        </w:rPr>
        <w:t>, с учетом выявленных нарушений.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енный анализ особенностей развития речи и коммуникативной деятельности.</w:t>
      </w:r>
    </w:p>
    <w:p>
      <w:pPr>
        <w:pStyle w:val="34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обследования изучаются следующие составляющие речевую систему ком</w:t>
        <w:softHyphen/>
        <w:t>поненты:</w:t>
      </w:r>
    </w:p>
    <w:p>
      <w:pPr>
        <w:pStyle w:val="33"/>
        <w:numPr>
          <w:ilvl w:val="0"/>
          <w:numId w:val="4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нематическое восприятие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тикуляционная моторика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укопроизношение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звуко-слоговой структуры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выки языкового анализа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мматический строй речи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выки словообразования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имание логико-грамматических конструкций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язная речь</w:t>
      </w:r>
    </w:p>
    <w:p>
      <w:pPr>
        <w:pStyle w:val="33"/>
        <w:shd w:fill="auto" w:val="clear"/>
        <w:spacing w:lineRule="auto" w:line="240" w:before="0" w:after="0"/>
        <w:ind w:firstLine="567"/>
        <w:rPr/>
      </w:pPr>
      <w:r>
        <w:rPr>
          <w:rStyle w:val="Style14"/>
          <w:i/>
          <w:sz w:val="28"/>
          <w:szCs w:val="28"/>
        </w:rPr>
        <w:t>Используемая методика: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иллюстриров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д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огопедического обследования Т.Н. Волковской.</w:t>
      </w:r>
    </w:p>
    <w:p>
      <w:pPr>
        <w:pStyle w:val="3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Для качественного анализа особенностей развития речи и коммуникативной деятельности де</w:t>
        <w:softHyphen/>
        <w:t>тей лого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заполняются речевые карты воспитанников и применяется следующая система мониторинга:</w:t>
      </w:r>
    </w:p>
    <w:p>
      <w:pPr>
        <w:pStyle w:val="34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ы диагностического изучения: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ы с родителями</w:t>
      </w:r>
      <w:r>
        <w:rPr>
          <w:sz w:val="28"/>
          <w:szCs w:val="28"/>
          <w:lang w:val="ru-RU"/>
        </w:rPr>
        <w:t xml:space="preserve"> (законными представителями)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блюдение за детьми во время занятий, режимных моментах, в игре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а с детьми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а с воспитателями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иагностическая карта речевого развития дошкольников, занимающихся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лого</w:t>
      </w:r>
      <w:r>
        <w:rPr>
          <w:b/>
          <w:sz w:val="28"/>
          <w:szCs w:val="28"/>
          <w:lang w:val="ru-RU"/>
        </w:rPr>
        <w:t>группе</w:t>
      </w:r>
      <w:r>
        <w:rPr>
          <w:b/>
          <w:sz w:val="28"/>
          <w:szCs w:val="28"/>
        </w:rPr>
        <w:t xml:space="preserve"> МБДОУ детского сада общеразвивающего вида № 2 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одничок</w:t>
      </w:r>
      <w:r>
        <w:rPr>
          <w:b/>
          <w:sz w:val="28"/>
          <w:szCs w:val="28"/>
        </w:rPr>
        <w:t>»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 месяц 20___ -20 ___учебный год                учитель-логопед: </w:t>
      </w:r>
      <w:r>
        <w:rPr>
          <w:sz w:val="24"/>
          <w:szCs w:val="24"/>
          <w:lang w:val="ru-RU"/>
        </w:rPr>
        <w:t>Кузнецова Ж.А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31"/>
        <w:gridCol w:w="1214"/>
        <w:gridCol w:w="602"/>
        <w:gridCol w:w="627"/>
        <w:gridCol w:w="499"/>
        <w:gridCol w:w="757"/>
        <w:gridCol w:w="627"/>
        <w:gridCol w:w="627"/>
        <w:gridCol w:w="627"/>
        <w:gridCol w:w="790"/>
        <w:gridCol w:w="564"/>
        <w:gridCol w:w="938"/>
        <w:gridCol w:w="720"/>
      </w:tblGrid>
      <w:tr>
        <w:trPr>
          <w:trHeight w:val="29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 ребё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 на 01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ематическое восприят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икуляционная мотор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укопроизнош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нность звуко-слоговой струк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и языкового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матический строй реч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и слово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логико-грамматических конструк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ная реч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/>
      </w:pPr>
      <w:r>
        <w:rPr/>
        <w:t xml:space="preserve">Уровень речевого развития определяется суммой баллов: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305"/>
      </w:tblGrid>
      <w:tr>
        <w:trPr>
          <w:trHeight w:val="4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развити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4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– 45 баллов</w:t>
            </w:r>
          </w:p>
        </w:tc>
      </w:tr>
      <w:tr>
        <w:trPr>
          <w:trHeight w:val="4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ше среднег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– 40 баллов</w:t>
            </w:r>
          </w:p>
        </w:tc>
      </w:tr>
      <w:tr>
        <w:trPr>
          <w:trHeight w:val="4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– 31 балл</w:t>
            </w:r>
          </w:p>
        </w:tc>
      </w:tr>
      <w:tr>
        <w:trPr>
          <w:trHeight w:val="4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– 22 балла</w:t>
            </w:r>
          </w:p>
        </w:tc>
      </w:tr>
      <w:tr>
        <w:trPr>
          <w:trHeight w:val="4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ш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7" w:leader="none"/>
              </w:tabs>
              <w:spacing w:lineRule="auto" w:line="36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3 баллов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фе «итого» подсчитывается коэффициент выполнения: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  <w:u w:val="single"/>
        </w:rPr>
        <w:t>коэффициент</w:t>
      </w:r>
      <w:r>
        <w:rPr>
          <w:sz w:val="28"/>
          <w:szCs w:val="28"/>
        </w:rPr>
        <w:t xml:space="preserve"> = сумма баллов / количество детей.</w:t>
      </w:r>
    </w:p>
    <w:p>
      <w:pPr>
        <w:pStyle w:val="Style16"/>
        <w:spacing w:lineRule="auto" w:line="36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уровня речевого развития и система его оцен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нематическое восприятие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7"/>
        <w:gridCol w:w="2585"/>
        <w:gridCol w:w="5270"/>
      </w:tblGrid>
      <w:tr>
        <w:trPr>
          <w:trHeight w:val="34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слоговых рядов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9"/>
              </w:rPr>
            </w:pPr>
            <w:r>
              <w:rPr>
                <w:iCs/>
                <w:color w:val="000000"/>
                <w:spacing w:val="9"/>
              </w:rPr>
              <w:t>Ба - п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а - ба -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b/>
                <w:b/>
              </w:rPr>
            </w:pPr>
            <w:r>
              <w:rPr/>
              <w:t>5 баллов – точное  и правильное воспроизведение в темпе предъяв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b/>
                <w:b/>
              </w:rPr>
            </w:pPr>
            <w:r>
              <w:rPr/>
              <w:t>4 балла – точное воспроизведение в медленном темпе предъяв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b/>
                <w:b/>
              </w:rPr>
            </w:pPr>
            <w:r>
              <w:rPr/>
              <w:t>3 балла – первый член воспроизводится правильно, второй уподобляется первому (ба – па – ба – п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b/>
                <w:b/>
              </w:rPr>
            </w:pPr>
            <w:r>
              <w:rPr/>
              <w:t>2 балла – неточное воспроизведение  обоих членов пара с перестановкой слогов, их заменой и пропуск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b/>
                <w:b/>
              </w:rPr>
            </w:pPr>
            <w:r>
              <w:rPr/>
              <w:t>1 балл – отказ от выполнения, полная невозможность воспроизведения пробы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8"/>
              </w:rPr>
            </w:pPr>
            <w:r>
              <w:rPr>
                <w:iCs/>
                <w:color w:val="000000"/>
                <w:spacing w:val="8"/>
              </w:rPr>
              <w:t>Са - з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9"/>
              </w:rPr>
              <w:t xml:space="preserve">За - са </w:t>
            </w:r>
            <w:r>
              <w:rPr>
                <w:color w:val="000000"/>
                <w:spacing w:val="9"/>
              </w:rPr>
              <w:t>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Жа - щ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Ща - ж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Са - ш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1"/>
              </w:rPr>
            </w:pPr>
            <w:r>
              <w:rPr>
                <w:iCs/>
                <w:color w:val="000000"/>
                <w:spacing w:val="11"/>
              </w:rPr>
              <w:t>Ша - с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Ла - р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Ра – ла - 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а - на - м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8"/>
              </w:rPr>
            </w:pPr>
            <w:r>
              <w:rPr>
                <w:iCs/>
                <w:color w:val="000000"/>
                <w:spacing w:val="8"/>
              </w:rPr>
              <w:t>На - ма - н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1"/>
              </w:rPr>
            </w:pPr>
            <w:r>
              <w:rPr>
                <w:iCs/>
                <w:color w:val="000000"/>
                <w:spacing w:val="11"/>
              </w:rPr>
              <w:t>Да - та - д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1"/>
              </w:rPr>
            </w:pPr>
            <w:r>
              <w:rPr>
                <w:iCs/>
                <w:color w:val="000000"/>
                <w:spacing w:val="11"/>
              </w:rPr>
              <w:t>Та - да - т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а - ка - г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Ка - га - к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За - са - з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Са - за - с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Жа - ша - жа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Ша - жа - ша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Са - ша - с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Ша - са - ша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Ца - са - ц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Са - ца - с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Ча - тя - ч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я - ча - тя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Ра - ла - р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Ла - ра - ла -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куляционная моторик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02"/>
        <w:gridCol w:w="5664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тикуляционных упражнений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*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убы в улыбке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7" w:hanging="283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5 баллов – правильное выполнение движения 3-5 сек, 4-5 раз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7" w:hanging="283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4 балла – замедленное  выполн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7" w:hanging="283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3 балла – замедленное и напряженное  выполн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7" w:hanging="283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2 балла – выполнение с ошибками – длительный поиск позы, объем, темп, точность, симметричность, наличие синкинезий, гиперкинезов, тремор, посинение органов речи или носо-губного треугольн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7" w:hanging="283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1 балл – невыполнение движения</w:t>
            </w:r>
            <w:r>
              <w:rPr>
                <w:iCs/>
                <w:color w:val="000000"/>
                <w:spacing w:val="2"/>
                <w:sz w:val="16"/>
                <w:szCs w:val="16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убы «трубочкой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*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Язык «лопаткой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*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Язык «иголочкой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Язык «чашечкой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Щелканье языком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«Вкусное варенье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«Качели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*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«Маятник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*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 </w:t>
            </w:r>
            <w:r>
              <w:rPr>
                <w:iCs/>
                <w:color w:val="000000"/>
                <w:spacing w:val="-5"/>
              </w:rPr>
              <w:t>«Улыбка» - «трубочка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укопроизнош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3997"/>
        <w:gridCol w:w="5258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вуко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Собака - маска – нос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hanging="283"/>
              <w:rPr/>
            </w:pPr>
            <w:r>
              <w:rPr/>
              <w:t>5 баллов – нор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hanging="283"/>
              <w:rPr/>
            </w:pPr>
            <w:r>
              <w:rPr/>
              <w:t>4 балла – верно изолирова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hanging="283"/>
              <w:rPr/>
            </w:pPr>
            <w:r>
              <w:rPr/>
              <w:t>3 балла – верно изолированно и в начале сл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hanging="283"/>
              <w:rPr/>
            </w:pPr>
            <w:r>
              <w:rPr/>
              <w:t>2 балла – верно 1 звук из групп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ind w:left="296" w:hanging="283"/>
              <w:rPr>
                <w:b/>
                <w:b/>
              </w:rPr>
            </w:pPr>
            <w:r>
              <w:rPr/>
              <w:t>1 балл – все неверно.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Сено - василек – высь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Замок - коза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Зима - магазин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Цапля - овца - палец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Шуба - кошка - камыш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Жук - ножи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Щука - вещи - лещь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Чайка - очки - ночь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Рыба - корова - топор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Река - варенье - дверь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Лампа - молоко - пол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Лето - колесо - соль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Хлеб - пихта - мох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Духи - хитрая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Кот - рука - сок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Кино - руки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Голуби - нога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Гена - ноги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Йогурт - майка - клей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звуко-слоговой структуры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57"/>
        <w:gridCol w:w="5255"/>
      </w:tblGrid>
      <w:tr>
        <w:trPr>
          <w:trHeight w:val="33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слов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акалка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5 баллов – правильное выполнение зад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4 балла – замедленное послоговое воспроизведе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3 балла – содружественное проговари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2 балла – искажение звуко-слоговой структуры  сло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1 балл – невыполнение задания.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Танкист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Космонавт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Милиционер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коворода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  <w:t>Кинотеатр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порхнуть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Кораблекрушение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квалангист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Термометр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и языкового анализа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13"/>
        <w:gridCol w:w="3372"/>
        <w:gridCol w:w="4599"/>
      </w:tblGrid>
      <w:tr>
        <w:trPr>
          <w:trHeight w:val="29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нструкц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задания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29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лов в предложении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ыл теплый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5 баллов – правильный ответ с первой попы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4 балла – правильный ответ со второй попы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3 балл – правильный ответ с третьей  попы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2 баллов – неверный ответ с третьей попы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1 балл – не понимание инструкции.</w:t>
            </w:r>
          </w:p>
        </w:tc>
      </w:tr>
      <w:tr>
        <w:trPr>
          <w:trHeight w:val="13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росла высокая береза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логов в слове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 место звука в слов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вук в слове «крыша»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вук  в слове «школа»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ук  в слове «стакан»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звуков в слове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Грамматический строй речи: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17"/>
        <w:gridCol w:w="6011"/>
      </w:tblGrid>
      <w:tr>
        <w:trPr>
          <w:trHeight w:val="30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ъявление задания</w:t>
            </w:r>
          </w:p>
        </w:tc>
      </w:tr>
      <w:tr>
        <w:trPr>
          <w:trHeight w:val="30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слушай и повтори». 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5 баллов – правильное и точное воспроизведе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4 балла – перестановка слов в предложении без искажения смыс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3 балла – пропуск отдельных слов без искажения смысла и структуры предлож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2 балла – пропуск частей предложения, искажение смысла и структуры, замена на прямую речь, предложение не законче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1 балл – не воспроизведе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 свила гнездо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ду было много красных яблок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атали из снега комки и лепили снежную бабу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сказал, что не пойдет гулять, потому что холодно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еном лугу, который был за рекой, паслись лошади.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равь ошибки»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5 баллов – выявление и исправление ошиб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4 балла – незначительные неточности (пропуск, перестановка, замена слов, нарушение порядк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3 балла – ошибка выявлена, аграмматичное  исправле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2 балла – ошибка выявлена, но не исправлена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1 балл – ошибка не выявлен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рисован  мальчик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вышла в будку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рю плывут корабль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спится медведь под снегом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большим деревом была глубокая яма.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ставь предложения».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5 баллов – предложение составлено, вер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4 балла – нарушен порядок с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3 балла – пропуски, привнесение, замены слов, аграматизмы, незначительные смысловые неточ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2 балла – смысловая неадекват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  <w:szCs w:val="22"/>
              </w:rPr>
            </w:pPr>
            <w:r>
              <w:rPr/>
              <w:t>1 балл – отказ от выполнения зад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, открывать, дверь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ть, синичка, на, ветка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, бабушка, внучка, давать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, косить, трава, кролики, для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, купить, шар, красный, мама.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тавь пропущенное слово».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5 баллов – правиль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4 балла – самокоррекц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3 балла – правильный ответ после стимулирующей помощ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2 балла – правильный ответ после помощи второго ви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1 балл – неэффективное использование помощи как первого, так и второго вид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 наливает чай … чашки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 распустились … деревьях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енец выпал… гнезда.</w:t>
            </w:r>
          </w:p>
        </w:tc>
      </w:tr>
      <w:tr>
        <w:trPr>
          <w:trHeight w:val="43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 спрятался … крыльцом.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 сидит … конуры.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ин – дом, а если их много, то это – дома».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5 баллов – правиль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4 балла – самокоррекц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3 балла – правильный ответ после стимулирующей помощ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2 балла – форма образована невер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1 балл – невыполне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– стол, а много – это…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- 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- 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а - 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 - 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ин- дом, а много чего? – домов».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5 баллов – правиль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4 балла – самокоррекц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3 балла – правильный ответ после стимулирующей помощ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2 балла – форма образована невер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8"/>
                <w:szCs w:val="18"/>
              </w:rPr>
            </w:pPr>
            <w:r>
              <w:rPr/>
              <w:t>1 балл – невыполне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– стол, а много чего? - …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- …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- …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- …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- 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Навыки словообразов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0"/>
        <w:gridCol w:w="2101"/>
        <w:gridCol w:w="5276"/>
      </w:tblGrid>
      <w:tr>
        <w:trPr>
          <w:trHeight w:val="30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нструкц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едъявление задания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0" w:right="-108" w:hanging="0"/>
              <w:rPr/>
            </w:pPr>
            <w:r>
              <w:rPr/>
              <w:t>«У кошки – котята, а у …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озы-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5 баллов – правиль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4 балла – самокоррекция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3 балла –  правильный   ответ после стимулирующей  помощ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2 балла – неверно образованная  форм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1 балл  – невыполнение.</w:t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волка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утки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лис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льва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собаки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куриц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свиньи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оров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овц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Кукла из бумаги – она бумажная, а …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шляпка из солом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горка изо льда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варенье из вишни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варенье из яблок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варенье из слив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кисель из клюкв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салат из моркови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суп из грибов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лист дуба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лист осин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Если днём жара, то день –  жаркий, а если …….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мороз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солнце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снег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ветер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ждь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У собаки лапа собачья, а у …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кошки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волка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color w:val="000000"/>
                <w:spacing w:val="8"/>
              </w:rPr>
            </w:pPr>
            <w:r>
              <w:rPr>
                <w:iCs/>
                <w:color w:val="000000"/>
                <w:spacing w:val="8"/>
              </w:rPr>
              <w:t>льва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медведя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лисы -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онимание логико-грамматических конструкций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67"/>
        <w:gridCol w:w="5061"/>
      </w:tblGrid>
      <w:tr>
        <w:trPr>
          <w:trHeight w:val="2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ъявление задания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ключ, карандаш.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76"/>
              <w:rPr/>
            </w:pPr>
            <w:r>
              <w:rPr/>
              <w:t>5 баллов – правильный ответ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/>
            </w:pPr>
            <w:r>
              <w:rPr/>
              <w:t>4 балла – самокоррекция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both"/>
              <w:rPr/>
            </w:pPr>
            <w:r>
              <w:rPr/>
              <w:t>3 балла – правильный ответ после стимулирующей помощи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both"/>
              <w:rPr/>
            </w:pPr>
            <w:r>
              <w:rPr/>
              <w:t>2 балла – правильный ответ после помощи второго вида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both"/>
              <w:rPr/>
            </w:pPr>
            <w:r>
              <w:rPr/>
              <w:t>1 балл – невыполнение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окажи карандашом ключ.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Карандаш - ключом.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</w:rPr>
              <w:t xml:space="preserve">Нарисуй круг </w:t>
            </w:r>
            <w:r>
              <w:rPr>
                <w:bCs/>
                <w:iCs/>
                <w:color w:val="000000"/>
                <w:spacing w:val="-7"/>
              </w:rPr>
              <w:t xml:space="preserve">под </w:t>
            </w:r>
            <w:r>
              <w:rPr>
                <w:iCs/>
                <w:color w:val="000000"/>
                <w:spacing w:val="-7"/>
              </w:rPr>
              <w:t>крестом.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Крест - под кругом.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iCs/>
                <w:color w:val="000000"/>
                <w:spacing w:val="4"/>
              </w:rPr>
              <w:t>Скажи, что верно: весна бывает перед летом или лето - перед весной?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0" w:leader="none"/>
              </w:tabs>
              <w:spacing w:before="22" w:after="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Ваня выше Пети. Кто меньше ростом?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Сашу ударил Коля. Кто драчун?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Охотник бежит за собакой. Кто впереди?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iCs/>
                <w:color w:val="000000"/>
                <w:spacing w:val="4"/>
              </w:rPr>
              <w:t>Папа прочел газету после того, как позавтракал. Что папа сделал вначале?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Связная реч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317"/>
      </w:tblGrid>
      <w:tr>
        <w:trPr>
          <w:trHeight w:val="301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едъявление задания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301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Cs/>
                <w:color w:val="000000"/>
                <w:spacing w:val="-2"/>
              </w:rPr>
              <w:t xml:space="preserve">Составление рассказа по серии сюжетных картинок «Бобик» (4 картинки). </w:t>
            </w:r>
            <w:r>
              <w:rPr>
                <w:iCs/>
                <w:color w:val="000000"/>
                <w:spacing w:val="-4"/>
              </w:rPr>
              <w:t xml:space="preserve">Посмотри на картинки, разложи их по порядку и </w:t>
            </w:r>
            <w:r>
              <w:rPr>
                <w:iCs/>
                <w:color w:val="000000"/>
                <w:spacing w:val="-2"/>
              </w:rPr>
              <w:t>составь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3081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081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14097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097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5380" cy="14097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097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2830" cy="12833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833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Критерий смысловой целостности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283"/>
              <w:rPr/>
            </w:pPr>
            <w:r>
              <w:rPr/>
              <w:t>5 баллов – рассказ соответствует ситуации, имеет смысловые звенья, расположенные  в правильной последовательности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283"/>
              <w:rPr/>
            </w:pPr>
            <w:r>
              <w:rPr/>
              <w:t>4 балла – незначительное искажение ситуации, неправильное воспроизведение причинно-следственных связей или отсутствие связующих звеньев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283"/>
              <w:rPr/>
            </w:pPr>
            <w:r>
              <w:rPr/>
              <w:t>3 балла – выпадение смысловых звеньев, существенное искажение смысла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283"/>
              <w:rPr/>
            </w:pPr>
            <w:r>
              <w:rPr/>
              <w:t>2 балла – рассказ не завершен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317" w:hanging="283"/>
              <w:rPr/>
            </w:pPr>
            <w:r>
              <w:rPr/>
              <w:t>1 балл – отсутствует описание ситу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Критерий лексико-грамматического высказывания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3"/>
              <w:rPr/>
            </w:pPr>
            <w:r>
              <w:rPr/>
              <w:t>5 баллов – грамматически правильный рассказ с адекватным использованием лексических средств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3"/>
              <w:rPr/>
            </w:pPr>
            <w:r>
              <w:rPr/>
              <w:t>4 балла – без аграмматизмов, но наблюдается стереотипность грамматического оформления, единичные случаи поиска слов или неточное словоупотребление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3"/>
              <w:rPr/>
            </w:pPr>
            <w:r>
              <w:rPr/>
              <w:t>3 балл – аграмматизмы, далекие смысловые замены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3"/>
              <w:rPr/>
            </w:pPr>
            <w:r>
              <w:rPr/>
              <w:t>2 балла – односложные предложения, неадекватное использование лексических средств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3"/>
              <w:rPr/>
            </w:pPr>
            <w:r>
              <w:rPr/>
              <w:t>1 баллов – рассказ не оформле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Критерий самостоятельности выполнения зада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7" w:hanging="283"/>
              <w:rPr/>
            </w:pPr>
            <w:r>
              <w:rPr/>
              <w:t>5 баллов – полностью самостоятельная работ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7" w:hanging="283"/>
              <w:rPr/>
            </w:pPr>
            <w:r>
              <w:rPr/>
              <w:t>4 балла – картинки разложены со стимулирующей помощью, рассказ –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7" w:hanging="283"/>
              <w:rPr/>
            </w:pPr>
            <w:r>
              <w:rPr/>
              <w:t>3 балла – картинки разложены и составлен рассказ со стимулирующей помощью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7" w:hanging="283"/>
              <w:rPr/>
            </w:pPr>
            <w:r>
              <w:rPr/>
              <w:t>2 балла – картинки разложены педагогом, рассказ – с помощь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7" w:hanging="283"/>
              <w:rPr/>
            </w:pPr>
            <w:r>
              <w:rPr/>
              <w:t>1 балл – невыполнение даже при наличии помощи.</w:t>
            </w:r>
          </w:p>
        </w:tc>
      </w:tr>
      <w:tr>
        <w:trPr>
          <w:trHeight w:val="179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iCs/>
                <w:color w:val="000000"/>
                <w:spacing w:val="-1"/>
              </w:rPr>
              <w:t>Послушай рассказ, запомни  и  перескажи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Горошины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</w:rPr>
              <w:t xml:space="preserve">В одном стручке сидели горошины. Прошла </w:t>
            </w:r>
            <w:r>
              <w:rPr>
                <w:iCs/>
                <w:color w:val="000000"/>
                <w:spacing w:val="-2"/>
              </w:rPr>
              <w:t xml:space="preserve">неделя. Стручок раскрылся. Горошины весело </w:t>
            </w:r>
            <w:r>
              <w:rPr>
                <w:iCs/>
                <w:color w:val="000000"/>
                <w:spacing w:val="-4"/>
              </w:rPr>
              <w:t xml:space="preserve">покатились на ладонь мальчику. Мальчик зарядил </w:t>
            </w:r>
            <w:r>
              <w:rPr>
                <w:iCs/>
                <w:color w:val="000000"/>
                <w:spacing w:val="-2"/>
              </w:rPr>
              <w:t xml:space="preserve">горохом ружьё и выстрелил. Три горошины </w:t>
            </w:r>
            <w:r>
              <w:rPr>
                <w:iCs/>
                <w:color w:val="000000"/>
                <w:spacing w:val="-3"/>
              </w:rPr>
              <w:t xml:space="preserve">залетели на крышу. Там их склевали голуби. Одна </w:t>
            </w:r>
            <w:r>
              <w:rPr>
                <w:iCs/>
                <w:color w:val="000000"/>
                <w:spacing w:val="-2"/>
              </w:rPr>
              <w:t xml:space="preserve">горошина закатилась в канаву. Она дала росток. Скоро он зазеленел и стал кудрявым кустиком </w:t>
            </w:r>
            <w:r>
              <w:rPr>
                <w:iCs/>
                <w:color w:val="000000"/>
                <w:spacing w:val="-3"/>
              </w:rPr>
              <w:t>горох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Критерий смысловой целостност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17" w:hanging="283"/>
              <w:rPr/>
            </w:pPr>
            <w:r>
              <w:rPr/>
              <w:t>5 баллов – воспроизведены все смысловые звень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17" w:hanging="283"/>
              <w:rPr/>
            </w:pPr>
            <w:r>
              <w:rPr/>
              <w:t>4 балла – смысловые звенья воспроизведены с незначительными сокращения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17" w:hanging="283"/>
              <w:rPr/>
            </w:pPr>
            <w:r>
              <w:rPr/>
              <w:t>3 балла – пересказ неполный, значительные сокращения, искажения смысла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17" w:hanging="283"/>
              <w:rPr/>
            </w:pPr>
            <w:r>
              <w:rPr/>
              <w:t>2 балла – рассказ не завершен, включение посторонней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17" w:hanging="283"/>
              <w:rPr/>
            </w:pPr>
            <w:r>
              <w:rPr/>
              <w:t>1 балл – невыполн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Критерий лексико-грамматического высказывания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5 баллов – нарушений лексических и грамматических средств нет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4 балла – аграмматизмов нет, но есть стереотипность высказываний, поиск слов, отдельные близкие словесные замены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3 балла – односложные предложения, неадекватное использование слов;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2 балла – аграмматизмы, повторы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1 балл – пересказ не доступе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Критерий самостоятельности выполнения задания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3 балла – самостоятельный пересказ после первого предъявле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2 балла – пересказ после минимальной помощи (1-2 вопроса)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3 балла – пересказ после повторного прочте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1 балл – пересказ по вопросам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sz w:val="18"/>
                <w:szCs w:val="18"/>
              </w:rPr>
            </w:pPr>
            <w:r>
              <w:rPr/>
              <w:t>0 баллов – невыполнение даже по вопросам.</w:t>
            </w:r>
          </w:p>
        </w:tc>
      </w:tr>
    </w:tbl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284" w:hanging="0"/>
        <w:rPr/>
      </w:pPr>
      <w:r>
        <w:rPr>
          <w:b/>
          <w:sz w:val="28"/>
          <w:szCs w:val="28"/>
        </w:rPr>
        <w:t>6. Литература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sz w:val="28"/>
          <w:szCs w:val="28"/>
        </w:rPr>
        <w:t>Воробьёва Т.А. Составляем рассказ по серии сюжетных картинок. – СПб.: Издательский Дом «Литера», 2011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фименкова Л.Н. Формирование речи у дошкольников. – М., 1985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Зуева Л.Н. Занимательные упражнения по развитию речи: Логопедия для дошкольников. В 4-х альбомах. – М.: ООО «Издательство Астрель»: ООО «Издательство АСТ», 200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марова Л.А. Автоматизация звука Ж в игровых упражнениях. – М.: Издательство ГНОМ и Д, 200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марова Л.А. Автоматизация звука Р в игровых упражнениях. – М.: Издательство ГНОМ и Д, 200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марова Л.А. Автоматизация звука С в игровых упражнениях. – М.: Издательство ГНОМ и Д, 200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марова Л.А. Автоматизация звука Ц в игровых упражнениях. – М.: Издательство ГНОМ и Д, 2009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рова Л.А. Автоматизация звука Ч,Щ в игровых упражнениях. – М.: Издательство ГНОМ и Д, 200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рупенчук О.И. Пальчиковые игры. – СПб.: Издательский Дом «Литера», 200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пенчук О.И. Стихи для развития речи. – СПб.: Издательский Дом «Литера», 200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заренко О.И. Логопедический альбом для автоматизации произношения звука [л]. – М.: Айрис-пресс,200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Лазаренко О.И. Логопедический альбом для автоматизации произношения звука [р]. – М.: Айрис-пресс,200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заренко О.И. Логопедический альбом для автоматизации произношения звука [с]. – М.: Айрис-пресс,2006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Лопатина Л.В., Серебрякова Н.В. Преодоление речевых нарушений у дошкольников. СПб., 200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Нищева Н.В. примерная программа коррекионно- развивающей работы в логопедической группе для детей с общим недоразвитием речи. – СПб.: ООО «ИЗДАТЕЛЬСТВО «ДЕТСТВО-ПРЕСС», 2012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щева Н.В. Занимаемся вместе.- СПб.:« ДЕТСТВО-ПРЕСС», 200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.Н. Смирнова, Логопедия в детском саду. Занятия с детьми 5-6 лет с общим недоразвитием речи», М.,2006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.Н. Смирнова, Логопедия в детском саду. Занятия с детьми 6-7 лет с общим недоразвитием речи», М.,2006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емкова Н.Э. Логопедические домашние задания для детей с ОНР. В 4-х альбомах. – М.: ООО «Издательство ГНОМ и Д», 200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Ткаченко Т.А. Развитие фонематического восприятия. – М.: Издательство ГНОМ и Д, 200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енко Т.А. Схемы для составления дошкольниками описательных и сравнительных рассказов. – М.: «Издательство ГНОМ и Д», 200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Ткаченко Т.А. Фонетические рассказы с картинками. Звук Р. – М.: АРКТИ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Ткаченко Т.А. Фонетические рассказы с картинками. Звук Л. – М.: АРКТИ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Ткаченко Т.А. Фонетические рассказы с картинками. Звук Ль. – М.: АРКТИ, 2004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енко Т.А. Фонетические рассказы с картинками. Звук С, З. – М.: АРКТИ, 2004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енко Т.А. Фонетические рассказы с картинками. Звук Ш, Ж. – М.: АРКТИ, 2004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енко Т.А. Формирование и развитие связной речи. – М.: «Издательство ГНОМ и Д», 200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Шашкова Г.Р. Логопедическая работа с дошкольниками.-М.: «Академия»,2003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личева Т.Б., Чиркина Г.В. Программа обучения и воспитания детей с фонетко - фонематическим недоразвитием. – М.: МГОПИ, 1993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57"/>
        </w:tabs>
        <w:ind w:left="151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57"/>
        </w:tabs>
        <w:ind w:left="3314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97"/>
        </w:tabs>
        <w:ind w:left="4754" w:hanging="1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6137"/>
        </w:tabs>
        <w:ind w:left="6194" w:hanging="1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-"/>
      <w:lvlJc w:val="left"/>
      <w:pPr>
        <w:tabs>
          <w:tab w:val="num" w:pos="7577"/>
        </w:tabs>
        <w:ind w:left="7634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1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2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3"/>
      <w:szCs w:val="23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94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300" w:after="0"/>
      <w:ind w:firstLine="30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3:00Z</dcterms:created>
  <dc:creator>User</dc:creator>
  <dc:description/>
  <cp:keywords/>
  <dc:language>en-US</dc:language>
  <cp:lastModifiedBy>User</cp:lastModifiedBy>
  <dcterms:modified xsi:type="dcterms:W3CDTF">2017-12-26T10:11:00Z</dcterms:modified>
  <cp:revision>20</cp:revision>
  <dc:subject/>
  <dc:title/>
</cp:coreProperties>
</file>