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1798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орода Кед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М.А. Иль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заведующего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 от «___» __________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Н.П. Дубч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2017</w:t>
            </w:r>
          </w:p>
        </w:tc>
      </w:tr>
      <w:tr>
        <w:trPr>
          <w:trHeight w:val="1798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– детский сад №1 «Родничок» г. Кедров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едровый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образовательное учрежд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 №1 «Родничок»  г. Кедрового</w:t>
      </w:r>
    </w:p>
    <w:p>
      <w:pPr>
        <w:pStyle w:val="Normal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36615, Томская область, г. Кедровый, 1 мкрн, д.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36615, Томская область, г. Кедровый, 1 мкрн, д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(руководитель) </w:t>
      </w:r>
      <w:r>
        <w:rPr>
          <w:sz w:val="28"/>
          <w:szCs w:val="28"/>
          <w:u w:val="single"/>
        </w:rPr>
        <w:t xml:space="preserve">Дубчак Нина Петров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8(38-250)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-4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 </w:t>
      </w:r>
      <w:r>
        <w:rPr>
          <w:sz w:val="28"/>
          <w:szCs w:val="28"/>
          <w:u w:val="single"/>
        </w:rPr>
        <w:t>Лихоманова Лариса Серге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8(38-250)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-4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3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е работники муниципального органа образования        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образования Администрации города Кедрового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льина Мария Архиповна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(должность)                                                    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(38-250),  35-336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73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БДД ОГИБДД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алерий Владимирович</w:t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(должность)                                       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02 (020), 35-410, 35-16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5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за мероприятия по профилактике детского травматиз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ший воспитатель</w:t>
            </w:r>
            <w:r>
              <w:rPr>
                <w:sz w:val="14"/>
                <w:szCs w:val="14"/>
              </w:rPr>
              <w:t xml:space="preserve">           (должность)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ихоманова Лариса Сергеевна </w:t>
            </w: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(38-250), 35-4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b/>
          <w:sz w:val="28"/>
          <w:szCs w:val="28"/>
        </w:rPr>
        <w:t>137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в наличии в 4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ест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Режим работы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– пятница: с 07.30 до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01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(с сотового телефона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101</w:t>
      </w:r>
      <w:r>
        <w:rPr>
          <w:rStyle w:val="StrongEmphasis"/>
          <w:b w:val="false"/>
          <w:bCs w:val="false"/>
          <w:sz w:val="28"/>
          <w:szCs w:val="28"/>
        </w:rPr>
        <w:t>) – МЧС ПЧ-20 в г. Кедровом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02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с сотового телефона –</w:t>
      </w:r>
      <w:r>
        <w:rPr>
          <w:rStyle w:val="Appleconvertedspace"/>
          <w:sz w:val="28"/>
          <w:szCs w:val="28"/>
        </w:rPr>
        <w:t> 1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) – Пункт полиции №14 (по обслуживанию г. Кедровый) МО МВД России «Чаинский» УМВД России по Томской обла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0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с сотового телефона</w:t>
      </w:r>
      <w:r>
        <w:rPr>
          <w:rStyle w:val="StrongEmphasis"/>
          <w:sz w:val="28"/>
          <w:szCs w:val="28"/>
        </w:rPr>
        <w:t xml:space="preserve"> –</w:t>
      </w:r>
      <w:r>
        <w:rPr>
          <w:rStyle w:val="Appleconvertedspace"/>
          <w:b/>
          <w:bCs/>
          <w:sz w:val="28"/>
          <w:szCs w:val="28"/>
        </w:rPr>
        <w:t> 1</w:t>
      </w:r>
      <w:r>
        <w:rPr>
          <w:rStyle w:val="StrongEmphasis"/>
          <w:sz w:val="28"/>
          <w:szCs w:val="28"/>
        </w:rPr>
        <w:t xml:space="preserve">03) – </w:t>
      </w:r>
      <w:r>
        <w:rPr>
          <w:rStyle w:val="StrongEmphasis"/>
          <w:b w:val="false"/>
          <w:bCs w:val="false"/>
          <w:sz w:val="28"/>
          <w:szCs w:val="28"/>
        </w:rPr>
        <w:t>Скорая помощ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– ЕДДС Администрации города Кедров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center"/>
        <w:rPr/>
      </w:pPr>
      <w:r>
        <w:rPr>
          <w:b/>
          <w:color w:val="0F243E"/>
          <w:sz w:val="28"/>
          <w:szCs w:val="28"/>
          <w:u w:val="single"/>
          <w:lang w:val="en-US" w:eastAsia="en-US"/>
        </w:rPr>
        <w:t>I</w:t>
      </w:r>
      <w:r>
        <w:rPr>
          <w:b/>
          <w:color w:val="0F243E"/>
          <w:sz w:val="28"/>
          <w:szCs w:val="28"/>
          <w:u w:val="single"/>
          <w:lang w:val="en-US" w:eastAsia="en-US"/>
        </w:rPr>
        <w:t>.План – схема образовательного учреждения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w:t xml:space="preserve">Район расположения образовательного учреждения </w:t>
      </w:r>
    </w:p>
    <w:p>
      <w:pPr>
        <w:pStyle w:val="Style15"/>
        <w:spacing w:lineRule="auto" w:line="276" w:before="0" w:after="200"/>
        <w:contextualSpacing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Style15"/>
        <w:spacing w:lineRule="auto" w:line="276" w:before="0" w:after="200"/>
        <w:contextualSpacing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Style15"/>
        <w:spacing w:lineRule="auto" w:line="276" w:before="0" w:after="200"/>
        <w:contextualSpacing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570480</wp:posOffset>
                </wp:positionV>
                <wp:extent cx="1270" cy="1591945"/>
                <wp:effectExtent l="38100" t="0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2.4pt" to="96.05pt,3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1313180</wp:posOffset>
                </wp:positionV>
                <wp:extent cx="144843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3.4pt" to="473.95pt,10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70815</wp:posOffset>
                </wp:positionV>
                <wp:extent cx="1270" cy="91376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45pt" to="354.05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256915</wp:posOffset>
                </wp:positionV>
                <wp:extent cx="609600" cy="342900"/>
                <wp:effectExtent l="63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6.45pt" to="425.95pt,28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6895" cy="423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04800</wp:posOffset>
                </wp:positionV>
                <wp:extent cx="914400" cy="142875"/>
                <wp:effectExtent l="12700" t="13335" r="12700" b="1206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gray" stroked="t" o:allowincell="f" style="position:absolute;margin-left:18.75pt;margin-top:24pt;width:71.95pt;height:11.2pt;mso-wrap-style:none;v-text-anchor:middle">
                <v:fill o:detectmouseclick="t" type="solid" color2="#7f7f7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F243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914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pt;margin-top:8.6pt;width:71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F243E"/>
          <w:lang w:val="en-US" w:eastAsia="en-US"/>
        </w:rPr>
        <w:t xml:space="preserve">                                  </w:t>
      </w:r>
      <w:r>
        <w:rPr>
          <w:color w:val="0F243E"/>
          <w:lang w:val="en-US" w:eastAsia="en-US"/>
        </w:rPr>
        <w:t>Лесная зона</w:t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жения детей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0</wp:posOffset>
                </wp:positionV>
                <wp:extent cx="1371600" cy="342900"/>
                <wp:effectExtent l="1270" t="190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0pt" to="149.9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3543300</wp:posOffset>
                </wp:positionV>
                <wp:extent cx="1676400" cy="114300"/>
                <wp:effectExtent l="635" t="3302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9pt" to="461.95pt,28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0</wp:posOffset>
                </wp:positionV>
                <wp:extent cx="2514600" cy="457200"/>
                <wp:effectExtent l="1270" t="508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3pt" to="455.95pt,27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1600200</wp:posOffset>
                </wp:positionV>
                <wp:extent cx="0" cy="1943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6pt" to="456pt,27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0</wp:posOffset>
                </wp:positionV>
                <wp:extent cx="1752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6pt" to="455.95pt,12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685800" cy="142875"/>
                <wp:effectExtent l="4445" t="53975" r="254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800">
                          <a:off x="0" y="0"/>
                          <a:ext cx="685800" cy="14292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2pt;margin-top:17.95pt;width:53.95pt;height:11.2pt;mso-wrap-style:none;v-text-anchor:middle;rotation:14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957580</wp:posOffset>
                </wp:positionV>
                <wp:extent cx="685800" cy="142875"/>
                <wp:effectExtent l="7620" t="508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4292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6pt;margin-top:75.35pt;width:53.95pt;height:11.2pt;mso-wrap-style:none;v-text-anchor:middle;rotation:9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6945" cy="51263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2" t="22853" r="11751" b="2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Normal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99085</wp:posOffset>
                </wp:positionV>
                <wp:extent cx="685800" cy="142875"/>
                <wp:effectExtent l="5080" t="825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23.55pt;width:53.95pt;height:11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Направление движения автотранспорта по территории ДОУ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44805</wp:posOffset>
                </wp:positionV>
                <wp:extent cx="762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15pt" to="71.95pt,2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Направление движения  воспитанников ДОУ по территори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БДОУ детский сад №1 «Родничок» автобуса в наличии 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не осуществляется.</w:t>
      </w:r>
    </w:p>
    <w:p>
      <w:pPr>
        <w:pStyle w:val="Normal"/>
        <w:spacing w:before="0" w:after="240"/>
        <w:rPr/>
      </w:pPr>
      <w:r>
        <w:rPr/>
        <w:t>При написании паспорта дорожной безопасности МБДОУ детский сад №1 «Родничок» были использованы материалы сайта:    http://mdou28sovjonok.ru/pasport-bezopasnosti</w:t>
      </w:r>
      <w:bookmarkStart w:id="0" w:name="_GoBack"/>
      <w:bookmarkEnd w:id="0"/>
    </w:p>
    <w:sectPr>
      <w:type w:val="nextPage"/>
      <w:pgSz w:w="11906" w:h="16838"/>
      <w:pgMar w:left="1259" w:right="9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2:00Z</dcterms:created>
  <dc:creator>XXX</dc:creator>
  <dc:description/>
  <cp:keywords/>
  <dc:language>en-US</dc:language>
  <cp:lastModifiedBy>User</cp:lastModifiedBy>
  <cp:lastPrinted>2014-09-04T08:29:00Z</cp:lastPrinted>
  <dcterms:modified xsi:type="dcterms:W3CDTF">2017-10-18T07:43:00Z</dcterms:modified>
  <cp:revision>5</cp:revision>
  <dc:subject/>
  <dc:title> </dc:title>
</cp:coreProperties>
</file>