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Правилам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омером обучают детей неправильному по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советов, которые помогут Вам и вашему ребен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месте с ребенком, в выходные дни (когда у Вас достаточно времени) обязательно разработайте и пройдите вместе с ребенком маршрут «детский сад – дом – детский сад» или «школа – дом – школа» (если дети пойдут в первый класс), укажите на наиболее «опасные» участки дороги, а главное, разъясните как себя вести. Если ваш ребенок посещает спортивную секцию или учреждение дополнительного образования, то необходимо разработать ему дополнительный безопасный маршрут «ДОМ-СЕКЦИЯ (Кружок) – Д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ыходе из подъезда дома, обращайте внимание ребенка на следующие мо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 подъезда дома по дворовому проезду также есть движение транспор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паркованный у подъезда автомобиль или растущее дерево – закрывают обзор. Научите ребенка приостановиться и оглядеться – нет ли за препятствием скрытой опасности. Если обзору ребенка мешают стоящие автомобили, кусты или зимой сугробы снега, пусть он отойдет для того, чтобы хорошо просматривалась проезжая ча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 во дворе можно только на специальной, отведенной для игр площадке, где не могут ездить автомобили и мотоцик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 разрешайте ребенку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и вырва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е спешите – переходите дорогу размеренным шагом. Выходя на проезжую часть дороги, прекращайте постороннее разговоры с ребенком. Он должен привыкнуть, что при переходе дороги надо сосредоточить внимание на наблюдении за дорожной ситуацией. Все необходимые рекомендации дайте ребенку на тротуаре. Выходить из дома следует заблаговременно – так, чтобы остался резерв времени. Ребёнок должен привыкнуть ходить по дороге, не спеш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 нарушайте Правила дорожного движения в присутствии детей. Даже если нет ни одной машины, Вам не следует отходить от принципа: «Никогда не переходить дорогу на красный или жёлтый сигнал  светофора», либо не переходить дорогу в неположенном мес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необходимо уделить «Зелёному» сигналу светофора и научить ребёнка одной простой истине: «Зелёный разрешает переход дороги лишь тогда, когда он загорелся в присутствии ребёнка, и он может убедиться, что переход дороги безопасен, а главное, у него достаточно времен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примера можете подойти с ребёнком к Светофору, имеющему                                                                                                                                                      цифровое табло и сказать: «Видишь, отсчёт времени для пешеходов. Осталось 1-2 секунды, но ведь ты не пойдёшь сейчас через дорогу, несмотря на то, что ещё горит «Зелёный»! Ведь ты твёрдо знаешь, что осталось мало времени, и ты не успеешь! А если нет цифрового табло? И ты не видел, сколько до этого момента горел зелёный, сколько времени у тебя на переход дороги и успеешь ли ты хотя бы дойти до середины? Вот поэтому, тебе необходимо дождаться, когда зелёный сигнал светофора вновь разрешит переход дороги и загорится в твоём присутств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учите ребёнка переходить дорогу только в местах, обозначенных дорожным знаком «Пешеходный переход» и дорожной разметкой типа «Зебра». Но при этом, следует разъяснить следующее. Если в зоне видимости нет подземного или наземного пешеходного перехода, то переходить проезжую часть следует размеренным шагом, перпендикулярно проезжей части, на участках без разделительной полосы ограждений и убедившись в собственной безопасности. На перекрёстках – следует переходить дорогу по линии тротуаров или обоч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 ребёнка должен быть выработан твёрдый навык: прежде чем сделать первый шаг с тротуара на дорогу, он должен посмотреть по сторонам и убедившись в своей безопасности переходить ее. Ни в коем случае при переходе проезжей части дороги не следует разговаривать по мобильному телефону и слушать музыку, это отвлекает внимание от дорожной обстановки. Напомните ребёнку, что на перекрёстках, недостаточно посмотреть «налево» и «направо», а необходимо ещё посмотреть и назад и убедиться, что машины не поворачивают на проезжую часть, которую он собрался перейти. Это должно быть доведено до автомат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сли ребёнок самостоятельно пользуется транспортом, необходимо акцентировать его внимание на следующих момента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жидать транспортное средство следует только в местах, обозначенных знаком «Остановка автобуса (троллейбуса, трамвая)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йдя из общественного транспорта, следует дойти до пешеходного перехода, а если пешеходного перехода нет, то следует подождать, когда транспорт отъедет от остановки, и обзор дороги откроется в обе стороны, убедившись в своей безопасности переходить ее. Не следует выглядывать из-за передней части тран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важаемые родители! Из автобуса, трамвая, такси выходите первыми, а заходите после ребёнка. В противном случае, ребёнка могут случайно толкнут  и он может упасть, выбежать на проезжую ча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того чтобы ребенок стал видимым на дороге в темное время суток желательно приобретать верхнюю одежду со светоотражающими вставками или прикреплять к одежде ребенка светоотражающие элемен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ребенок захотел покататься на велосипеде, напомните ему, что выезжать на велосипеде на проезжую часть, где ездят автомобили нельз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ация для водителя-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сё больше детей-пассажиров получают травмы, увечья и гибнут в дорожно-транспортных происшествиях. Почему они должны расплачиваться жизнями за безответственные действия водит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напоминаем вам о необходимости обеспечения ребёнка в автомобиле детским удерживающим устройством. Если с Вами в машине ребёнок,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управления автомобилем должен быть спокойным и осторожн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 за тем, чтобы старший ребёнок всегда пристёгивался ремнём безопасности, а маленький находился в детском крес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сажать ребёнка в возрасте до 12 лет на место переднего пассажира. Помните, что самое безопасное место для ребёнка в автомобиле – на заднем сиденье за креслом води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полнительных мер предосторожности, с целью обезопасить ребёнка в автомобиле, Вам необходимо перед выездом рассказывать ему о правилах поведения в автомобиле, тщательно проверить исправность автомобиля. Особое внимание уделите тому, как закреплено и установлено детское крес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ребёнку отвлекать Вас от управления, играть деталями маши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4:00Z</dcterms:created>
  <dc:creator>Катя</dc:creator>
  <dc:description/>
  <cp:keywords/>
  <dc:language>en-US</dc:language>
  <cp:lastModifiedBy>Старший воспитатель</cp:lastModifiedBy>
  <cp:lastPrinted>2013-11-19T10:07:00Z</cp:lastPrinted>
  <dcterms:modified xsi:type="dcterms:W3CDTF">2017-10-02T02:18:00Z</dcterms:modified>
  <cp:revision>13</cp:revision>
  <dc:subject/>
  <dc:title/>
</cp:coreProperties>
</file>