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И.о. руководителя отдела образования  администрации г. Кедрового</w:t>
            </w:r>
          </w:p>
          <w:p>
            <w:pPr>
              <w:pStyle w:val="Normal"/>
              <w:rPr/>
            </w:pPr>
            <w:r>
              <w:rPr/>
              <w:t>_____________Н. Н. Денисенко</w:t>
            </w:r>
          </w:p>
          <w:p>
            <w:pPr>
              <w:pStyle w:val="Normal"/>
              <w:rPr/>
            </w:pPr>
            <w:r>
              <w:rPr/>
              <w:t>«___»___________ 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Заведующий МБДОУ детский сад №1</w:t>
            </w:r>
          </w:p>
          <w:p>
            <w:pPr>
              <w:pStyle w:val="Normal"/>
              <w:rPr/>
            </w:pPr>
            <w:r>
              <w:rPr/>
              <w:t>«Родничок»</w:t>
            </w:r>
          </w:p>
          <w:p>
            <w:pPr>
              <w:pStyle w:val="Normal"/>
              <w:rPr/>
            </w:pPr>
            <w:r>
              <w:rPr/>
              <w:t>____________________ Н. П. Дубчак</w:t>
            </w:r>
          </w:p>
          <w:p>
            <w:pPr>
              <w:pStyle w:val="Normal"/>
              <w:rPr/>
            </w:pPr>
            <w:r>
              <w:rPr/>
              <w:t>Приказ № _____ от «___»______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платных дополнительных образовательных услуг в МБДОУ детский сад №1 «Родни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Настоящее Положение об организации платных дополнительных образовательных услуг (далее Положение) разработано в соответствии с Гражданским кодексом Российской Федерации,  со ст. 31 Федерального закона от 06.10.2003 № 131-ФЗ «Об общих принципах организации местного самоуправления в Российской Федерации, Законом Российской Федерации от 29.12.2013 № 373-ФЗ «Об образовании», Законом Российской Федерации от 07.02.1992 № 2300-1 «О защите прав потребителей», п. 2.12.Устава МБДОУ детский сад №1 «Родничок» и регулирует отношения, возникающие между МБДОУ детский сад №1 «Родничок» (далее Детский сад) и потребителем при организации платных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Оказание платных дополнительных образовательных услуг не может наносить ущерб или ухудшать качество предоставления основных образовательных услуг, которые Детский сад обязан оказывать бесплатн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Детский сад предоставляет платные дополнительные образовательные услуги в целях наиболее полного удовлетворения образовательных потребностей населения для детей города Кедрового и основного контингента Детского сада, повышения уровня оплаты труда сотрудников Детского сада, совершенствование материально-технической базы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Платные дополнительные образовательные услуги не могут быть оказаны взамен или в рамках основной образовательной деятельности, финансируемой за счет бюджета, и осуществляющейся за счет внебюджетных средств: средств родителей, спонсоров, сторонних организаций и частн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360" w:right="1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еречень платных дополнительных образовательных услуг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40" w:firstLine="540"/>
        <w:rPr/>
      </w:pPr>
      <w:r>
        <w:rPr>
          <w:rFonts w:cs="Times New Roman" w:ascii="Times New Roman" w:hAnsi="Times New Roman"/>
          <w:color w:val="000000"/>
        </w:rPr>
        <w:t>2.1.  Образовательные и развивающие услуги:</w:t>
      </w:r>
    </w:p>
    <w:p>
      <w:pPr>
        <w:pStyle w:val="Normal"/>
        <w:shd w:fill="FFFFFF" w:val="clear"/>
        <w:jc w:val="both"/>
        <w:rPr/>
      </w:pPr>
      <w:r>
        <w:rPr/>
        <w:t>а) изучение иностранного языка;</w:t>
      </w:r>
    </w:p>
    <w:p>
      <w:pPr>
        <w:pStyle w:val="Normal"/>
        <w:shd w:fill="FFFFFF" w:val="clear"/>
        <w:jc w:val="both"/>
        <w:rPr/>
      </w:pPr>
      <w:r>
        <w:rPr/>
        <w:t>б) занятия с логопедом, не предусмотренные программой ООП ДО;</w:t>
      </w:r>
    </w:p>
    <w:p>
      <w:pPr>
        <w:pStyle w:val="Normal"/>
        <w:shd w:fill="FFFFFF" w:val="clear"/>
        <w:jc w:val="both"/>
        <w:rPr/>
      </w:pPr>
      <w:r>
        <w:rPr/>
        <w:t>в) занятия с психологом:</w:t>
      </w:r>
    </w:p>
    <w:p>
      <w:pPr>
        <w:pStyle w:val="Normal"/>
        <w:shd w:fill="FFFFFF" w:val="clear"/>
        <w:jc w:val="both"/>
        <w:rPr/>
      </w:pPr>
      <w:r>
        <w:rPr/>
        <w:t>г) различные кружки, секции:</w:t>
      </w:r>
    </w:p>
    <w:p>
      <w:pPr>
        <w:pStyle w:val="Normal"/>
        <w:shd w:fill="FFFFFF" w:val="clear"/>
        <w:jc w:val="both"/>
        <w:rPr/>
      </w:pPr>
      <w:r>
        <w:rPr/>
        <w:t>по обучению игре на музыкальных инструментах; вязанию, танцам;</w:t>
      </w:r>
    </w:p>
    <w:p>
      <w:pPr>
        <w:pStyle w:val="Normal"/>
        <w:shd w:fill="FFFFFF" w:val="clear"/>
        <w:jc w:val="both"/>
        <w:rPr/>
      </w:pPr>
      <w:r>
        <w:rPr/>
        <w:t>д) музыкально-ритмические занятия;</w:t>
      </w:r>
    </w:p>
    <w:p>
      <w:pPr>
        <w:pStyle w:val="Normal"/>
        <w:shd w:fill="FFFFFF" w:val="clear"/>
        <w:jc w:val="both"/>
        <w:rPr/>
      </w:pPr>
      <w:r>
        <w:rPr/>
        <w:t>е) индивидуальное или групповое обучение по программам дошкольного образования  детей, не посещающих Детский сад;</w:t>
      </w:r>
    </w:p>
    <w:p>
      <w:pPr>
        <w:pStyle w:val="Normal"/>
        <w:shd w:fill="FFFFFF" w:val="clear"/>
        <w:jc w:val="both"/>
        <w:rPr/>
      </w:pPr>
      <w:r>
        <w:rPr/>
        <w:t>з) группы по адаптации детей к условиям детского сада для детей, не посещающих Детский сад</w:t>
      </w:r>
    </w:p>
    <w:p>
      <w:pPr>
        <w:pStyle w:val="Normal"/>
        <w:shd w:fill="FFFFFF" w:val="clear"/>
        <w:jc w:val="both"/>
        <w:rPr/>
      </w:pPr>
      <w:r>
        <w:rPr/>
        <w:tab/>
        <w:t>2.2. Перечень платных дополнительных образовательных услуг может быть расширен по желанию родителей (законных представителей) детей. Изучение спроса осуществляется с помощью анкетирования, опросов, собеседований, приема обращений и предложений от граждан.</w:t>
      </w:r>
    </w:p>
    <w:p>
      <w:pPr>
        <w:pStyle w:val="Style15"/>
        <w:ind w:left="0" w:right="1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орядок оказания  платных дополнительных образовательных услуг</w:t>
      </w:r>
    </w:p>
    <w:p>
      <w:pPr>
        <w:pStyle w:val="Style15"/>
        <w:ind w:left="0" w:right="14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/>
        <w:tab/>
      </w:r>
      <w:r>
        <w:rPr>
          <w:rFonts w:cs="Times New Roman" w:ascii="Times New Roman" w:hAnsi="Times New Roman"/>
          <w:color w:val="000000"/>
        </w:rPr>
        <w:t>3.1.Для оказания платных дополнительных образовательных услуг в Детском саду созданы следующие условия: выделены и оборудованы отдельные помещения, обеспечен кадровый состав, оформлены трудовые договора.</w:t>
      </w:r>
    </w:p>
    <w:p>
      <w:pPr>
        <w:pStyle w:val="TextBody"/>
        <w:jc w:val="both"/>
        <w:rPr/>
      </w:pPr>
      <w:r>
        <w:rPr>
          <w:szCs w:val="24"/>
        </w:rPr>
        <w:tab/>
        <w:t>3.2. Детским садом составляется смета доходов и расходов на платные дополнительные образовательные услуги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3.3. Платные дополнительные образовательные услуги оказываются на основании приказов заведующего МБДОУ детский сад №1  «Родничок», в которых указываются ответственные лица, состав участников, режим работы (сетка занятий, график работы педагогов), привлекаемый педагогический соста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3.4. С родителями (законными представителями) заключаются договора на оказание возмездных услу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3.5. Детский сад по требованию получателя обязан предоставить необходимую и достоверную информацию об оказываемых платных дополнительных образовательных услугах и исполнителях платных дополнительных образовательных услу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0" w:right="1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получения средств от оказания платных услуг и их расходование</w:t>
      </w:r>
    </w:p>
    <w:p>
      <w:pPr>
        <w:pStyle w:val="Style15"/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</w:rPr>
        <w:t>4.1. Стоимость платной дополнительной образовательной услуги устанавливается в соответствии с калькуляцией.</w:t>
      </w:r>
    </w:p>
    <w:p>
      <w:pPr>
        <w:pStyle w:val="Style15"/>
        <w:spacing w:before="0" w:after="0"/>
        <w:ind w:left="0" w:right="1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Смета доходов и расходов на предоставление платных услуг разрабатывается непосредственно ДОУ и утверждается заведующим МБДОУ детский сад №1 «Родничок».</w:t>
      </w:r>
    </w:p>
    <w:p>
      <w:pPr>
        <w:pStyle w:val="Style15"/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</w:rPr>
        <w:t>4.3. Стоимость платных дополнительных образовательных услуг, оказываемых ДОУ, утверждается приказом заведующего МБДОУ детский сад №1 «Родничок»  и могут рассматриваться на начало каждого учебного года.</w:t>
      </w:r>
    </w:p>
    <w:p>
      <w:pPr>
        <w:pStyle w:val="Style15"/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</w:rPr>
        <w:t>4.4. Оплата за предоставляемые ДОУ услуги производится Потребителем ежемесячно в порядке и в срок, обозначенный договором.</w:t>
      </w:r>
    </w:p>
    <w:p>
      <w:pPr>
        <w:pStyle w:val="Style15"/>
        <w:spacing w:before="0" w:after="0"/>
        <w:ind w:left="0" w:right="1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Оплата за предоставление платных дополнительных образовательных услуг производится в безналичной форме. Средства зачисляются на расчетный счет детского сада </w:t>
      </w:r>
    </w:p>
    <w:p>
      <w:pPr>
        <w:pStyle w:val="Style15"/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</w:rPr>
        <w:t>4.6.ДОУ вправе по своему усмотрению расходовать средства, полученные от оказания платных услуг, в соответствии со сметой доходов и расходов на:</w:t>
      </w:r>
    </w:p>
    <w:p>
      <w:pPr>
        <w:pStyle w:val="Style15"/>
        <w:spacing w:before="0" w:after="0"/>
        <w:ind w:left="0" w:right="1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плату и стимулирование труда работников;</w:t>
      </w:r>
    </w:p>
    <w:p>
      <w:pPr>
        <w:pStyle w:val="Style15"/>
        <w:spacing w:before="0" w:after="0"/>
        <w:ind w:left="0" w:right="1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витие материальной базы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5. Ответственность Детского сада и потребителя платных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/>
        <w:t>5.1. Детский сад оказывает платные дополнительные образовательные услуги в порядке и сроки, определенные договором.</w:t>
      </w:r>
    </w:p>
    <w:p>
      <w:pPr>
        <w:pStyle w:val="Normal"/>
        <w:ind w:firstLine="720"/>
        <w:jc w:val="both"/>
        <w:rPr/>
      </w:pPr>
      <w:r>
        <w:rPr/>
        <w:t>5.2. Неисполнение или ненадлежащее исполнение обязательств договора исполнителем и потребителем влечет за собой ответственность, предусмотренную договором и суще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3. При невыполнении или ненадлежащем выполнении исполнителем обязанностей по оказанию платных дополнительных образовательных услуг потребитель может потребовать оказание дополнительных услуг, обозначенных в договоре, в полном объеме; расторгнуть договор, предупредив об этом исполнителя.</w:t>
      </w:r>
    </w:p>
    <w:p>
      <w:pPr>
        <w:pStyle w:val="Normal"/>
        <w:ind w:firstLine="720"/>
        <w:jc w:val="both"/>
        <w:rPr/>
      </w:pPr>
      <w:r>
        <w:rPr/>
        <w:t>5.4. При невыполнении заказчиком условий договора исполнитель вправе расторгнуть дого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Учредитель осуществляет контроль соблюдения действующего   в части организации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/>
        <w:t>6.2. Учредитель вправе остановить работу детского сада по оказанию платных дополнительных образовательных услуг, если они осуществляются в ущерб основной деятельности детского са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40640</wp:posOffset>
                </wp:positionV>
                <wp:extent cx="321881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 детский сад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днич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 Н. П. Дубч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_ от «___»______ 201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10.4pt;mso-wrap-distance-left:9pt;mso-wrap-distance-right:9pt;mso-wrap-distance-top:0pt;mso-wrap-distance-bottom:0pt;margin-top:-3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етский сад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дни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Н. П. Дубч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«___»__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оимость) платных дополнительных образовательных услуг в МБДОУ детский сад №1 «Родничок» г.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57"/>
        <w:gridCol w:w="3647"/>
        <w:gridCol w:w="235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занятия, хореографические занятия, музыкальные занятия, занятия по ИЗ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занятие (не менее 10 человек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аботная плата, непосредственно занятого работ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70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менная опл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и надбавка за стаж работы в местности, приравненной к районам Крайнего Сев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на заработную плату 30,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7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отчисл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аботная плата, косвенно занятых работников (административно-управленческий персонал, технический персона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ые затраты (амортизационные отчисления музыкальных инструментов, ксерокопии нотного и иллюстрационного материа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логопедом, психологом, пение, обучение на музыкальных инструмента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нят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аботная плата, непосредственно занятого работ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менная опл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и надбавка за стаж работы в местности, приравненной к районам Крайнего Сев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на заработную плату 30,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отчисл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аботная плата, косвенно занятых работников (административно-управленческий персонал, технический персона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ьные затраты (амортизационные отчисления музыкальных инструментов, ксерокопии нотного и иллюстрационного материа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5:00Z</dcterms:created>
  <dc:creator>user</dc:creator>
  <dc:description/>
  <cp:keywords/>
  <dc:language>en-US</dc:language>
  <cp:lastModifiedBy>2</cp:lastModifiedBy>
  <cp:lastPrinted>2014-11-21T11:26:00Z</cp:lastPrinted>
  <dcterms:modified xsi:type="dcterms:W3CDTF">2014-11-21T04:30:00Z</dcterms:modified>
  <cp:revision>16</cp:revision>
  <dc:subject/>
  <dc:title>ПОЛОЖЕНИЕ</dc:title>
</cp:coreProperties>
</file>