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общеразвивающего вида 2 категории №1 «Роднич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</w:r>
      <w:r>
        <w:rPr>
          <w:rStyle w:val="Butback1"/>
          <w:color w:val="000000"/>
          <w:sz w:val="36"/>
          <w:szCs w:val="36"/>
        </w:rPr>
        <w:t>ДОКЛАД</w:t>
      </w:r>
    </w:p>
    <w:p>
      <w:pPr>
        <w:pStyle w:val="Normal"/>
        <w:jc w:val="center"/>
        <w:rPr/>
      </w:pPr>
      <w:r>
        <w:rPr>
          <w:rStyle w:val="Submenutable"/>
          <w:sz w:val="36"/>
          <w:szCs w:val="36"/>
        </w:rPr>
        <w:t>ВЫПОЛНЕНИЯ МУНИЦИПАЛЬНОГО ЗАДАНИЯ</w:t>
      </w:r>
      <w:r>
        <w:rPr>
          <w:sz w:val="36"/>
          <w:szCs w:val="36"/>
        </w:rPr>
        <w:br/>
        <w:t>за 2012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лен заведующей МБДОУ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етский сад №1 «Родничок»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. П. Дубчак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едровый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общеразвивающего вида 2 категории №1 «Роднич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ого</w:t>
      </w:r>
    </w:p>
    <w:p>
      <w:pPr>
        <w:pStyle w:val="Normal"/>
        <w:pBdr>
          <w:bottom w:val="single" w:sz="12" w:space="1" w:color="000000"/>
        </w:pBdr>
        <w:rPr/>
      </w:pPr>
      <w:r>
        <w:rPr/>
        <w:t>636615, г. Кедровый Томской области,                                 тел./факс (8-38-250) 35-438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мкр, д. 4 </w:t>
        <w:tab/>
        <w:tab/>
        <w:tab/>
        <w:tab/>
        <w:tab/>
        <w:tab/>
        <w:tab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</w:t>
      </w:r>
      <w:r>
        <w:rPr/>
        <w:t>о</w:t>
      </w:r>
      <w:r>
        <w:rPr>
          <w:lang w:val="en-US"/>
        </w:rPr>
        <w:t>dnichokkedr</w:t>
      </w:r>
      <w:r>
        <w:rPr/>
        <w:t>1@</w:t>
      </w:r>
      <w:r>
        <w:rPr>
          <w:lang w:val="en-US"/>
        </w:rPr>
        <w:t>vtomsk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ab/>
        <w:tab/>
        <w:t>ОКПО  42368464, ОКОНХ 92400, ИНН/КПП  7023001518/702301001</w:t>
      </w:r>
    </w:p>
    <w:p>
      <w:pPr>
        <w:pStyle w:val="Normal"/>
        <w:jc w:val="center"/>
        <w:rPr/>
      </w:pPr>
      <w:r>
        <w:rPr/>
        <w:br/>
      </w:r>
      <w:r>
        <w:rPr>
          <w:rStyle w:val="Butback1"/>
          <w:color w:val="000000"/>
        </w:rPr>
        <w:t>ДОКЛАД</w:t>
      </w:r>
    </w:p>
    <w:p>
      <w:pPr>
        <w:pStyle w:val="Normal"/>
        <w:jc w:val="center"/>
        <w:rPr/>
      </w:pPr>
      <w:r>
        <w:rPr>
          <w:rStyle w:val="Submenutable"/>
        </w:rPr>
        <w:t>ВЫПОЛНЕНИЯ МУНИЦИПАЛЬНОГО ЗАДАНИЯ</w:t>
      </w:r>
      <w:r>
        <w:rPr/>
        <w:br/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ценка выполнения муниципального задания на оказание муниципальных услуг по критерию "количество потребителей муниципальных услуг (количество муниципальных услуг)"</w:t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134"/>
        <w:gridCol w:w="1893"/>
        <w:gridCol w:w="1382"/>
        <w:gridCol w:w="1299"/>
        <w:gridCol w:w="2113"/>
      </w:tblGrid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2012 год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 отчетный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начении показателя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в ДО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24"/>
                <w:szCs w:val="24"/>
              </w:rPr>
              <w:t xml:space="preserve">СанПин  (в ред.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Главного государственного санитарного врача РФ от 20.12.2010 N 164)</w:t>
            </w:r>
          </w:p>
        </w:tc>
      </w:tr>
    </w:tbl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Оценка выполнения муниципального задания на оказание муниципальных услуг по критерию "качество оказания муниципальных услуг"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00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052"/>
        <w:gridCol w:w="1440"/>
        <w:gridCol w:w="900"/>
        <w:gridCol w:w="900"/>
        <w:gridCol w:w="1841"/>
        <w:gridCol w:w="1673"/>
      </w:tblGrid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, утвержденное в муниципальном задании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выполнения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а причин отклонения от       </w:t>
              <w:br/>
              <w:t>запланированных значени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учебно-методического комплекса в соответствии с реализуемой программо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РФ от 10.07.1992 № 3266-1 "Об образовании"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зультаты работы по</w:t>
            </w:r>
            <w:r>
              <w:rPr>
                <w:sz w:val="24"/>
                <w:szCs w:val="24"/>
              </w:rPr>
              <w:t xml:space="preserve">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- не ниже 40</w:t>
            </w:r>
          </w:p>
          <w:p>
            <w:pPr>
              <w:pStyle w:val="Normal"/>
              <w:jc w:val="center"/>
              <w:rPr/>
            </w:pPr>
            <w:r>
              <w:rPr/>
              <w:t>С - не ниже 50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 - не более 1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– 47</w:t>
            </w:r>
          </w:p>
          <w:p>
            <w:pPr>
              <w:pStyle w:val="Normal"/>
              <w:rPr/>
            </w:pPr>
            <w:r>
              <w:rPr/>
              <w:t>С  - 43</w:t>
            </w:r>
          </w:p>
          <w:p>
            <w:pPr>
              <w:pStyle w:val="Style14"/>
              <w:spacing w:before="30" w:after="30"/>
              <w:rPr/>
            </w:pPr>
            <w:r>
              <w:rPr>
                <w:sz w:val="24"/>
                <w:szCs w:val="24"/>
              </w:rPr>
              <w:t>Н - 1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– 117,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я связаны с тем, что превышен показатель: высокий уровен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ки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Доля детей, охваченных конкурсным движением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и логопедической и средних групп принимали активное участие в городских конкурсах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пломы победителей и сертификаты участников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детей, готовых к школьному обучению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итогового  мониторинга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дней, проведенных детьми в группах по факту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ель посещаемости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дней, пропущенных без уважительных причин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ель посещаемости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болеваемость (количество дней болезни на 1 ребенка в год):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до 4-х ле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о новых детей за год - 4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тевки Отдела образования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7 ле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Удовлетворенность родителей качеством дошкольного образован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 опроса родителей (27.12.2012)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ая укомплектованность штат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ансии: педагог-психолог 0,5 ; педагог доп.образования – 0,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bCs/>
                <w:sz w:val="24"/>
                <w:szCs w:val="24"/>
              </w:rPr>
              <w:t>Укомплектованность педагогическими работниками:</w:t>
            </w:r>
            <w:r>
              <w:rPr>
                <w:color w:val="000000"/>
                <w:sz w:val="24"/>
                <w:szCs w:val="24"/>
              </w:rPr>
              <w:t xml:space="preserve">) 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бщая укомплектованность педагогическими работ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кансии: педагог-психолог 0,5 ; педагог доп.образования – 0,5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икац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Доля штатных педагогических рабо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е договора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Доля педагогических работников с высшим профессиональным образованием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Дипломы об образовании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Доля педагогических работников со средним профессиональным образованием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евышает показатель :доля с высшим профессиональным образованием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Дипломы об образовании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Доля педагогов, прошедших курсы ПК в течение последних 5 ле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достоверения, сертификаты, справки-вызов на сессии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Доля педагогов, имеющих квалификационную категорию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53,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7 педагогов имеют стаж работы менее 2 лет в нашем детском саду или только вышли из отпуска по уходу за ребёнком, 3 педагога прошли экзамен на соответствие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ттестационные листы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Доля педагогов, имеющих высшую квалификационную категорию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Обеспеченность образовательного процесса компьютерами (в расчете на 100 обучающихся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беспеченность методическими пособиями в расчете на 1-го педагог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пособи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аименовани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подписки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ConsPlusNonformat1"/>
        <w:widowControl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2.1. Итоговая оценка эффективности и результативности выполнения муниципального задания на оказание муниципальных услуг по критери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Порядок  информирования  потенциальных  потребителей  муниципальной услуг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"</w:t>
      </w:r>
    </w:p>
    <w:p>
      <w:pPr>
        <w:pStyle w:val="Style14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681"/>
        <w:gridCol w:w="1096"/>
        <w:gridCol w:w="3120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ценки  (%)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в образовательном учреждени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апка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</w:tbl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Итоговая оценка эффективности и результативности выполнения  муниципального задания на оказание муниципальных услуг в 2011 году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5556"/>
        <w:gridCol w:w="1028"/>
        <w:gridCol w:w="2313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ценки  (%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выполнения муниципального задания на оказание муниципальных услуг по критерию "полнота и эффективность использования бюджетных средств города на выполнение муниципального задания на оказание муниципальных услуг"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выполнения муниципального задания на оказание муниципальных услуг по критерию "количество потребителей муниципальных услуг (количество муниципальных услуг)"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задание перевыполнено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оценка выполнения муниципального задания на оказание муниципальных услуг по критерию "качество оказания муниципальных услуг"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</w:tbl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ЯСНИТЕЛЬНАЯ ЗАПИСКА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         </w:t>
      </w:r>
      <w:r>
        <w:rPr>
          <w:color w:val="000000"/>
          <w:sz w:val="24"/>
          <w:szCs w:val="24"/>
        </w:rPr>
        <w:t xml:space="preserve">Муниципальное задание на оказание муниципальных услуг, утвержденное Мэром города Кедрового 27.12.2011года, в отношении МБДОУ детский сад №1 «Родничок» на 2012 год,  устанавливало требования к составу, качеству и объему, условиям, порядку и результатам оказания муниципальной услуги дошкольного образования для детей от 1,5 лет до 7 лет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      </w:t>
      </w:r>
      <w:r>
        <w:rPr>
          <w:rStyle w:val="StrongEmphasis"/>
          <w:color w:val="000000"/>
          <w:sz w:val="24"/>
          <w:szCs w:val="24"/>
        </w:rPr>
        <w:t xml:space="preserve">   </w:t>
      </w:r>
      <w:r>
        <w:rPr>
          <w:rStyle w:val="StrongEmphasis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Итоговая оценка выполнения муниципального задания на оказание муниципальных услуг по критерию "полнота и эффективность использования бюджетных средств города на выполнение муниципального задания на оказание муниципальных услуг"  составила 99%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 </w:t>
      </w:r>
      <w:r>
        <w:rPr>
          <w:color w:val="000000"/>
          <w:sz w:val="24"/>
          <w:szCs w:val="24"/>
        </w:rPr>
        <w:t xml:space="preserve">Объем бюджетных ассигнований на финансовое обеспечение выполнения 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муниципального задания на оказание муниципальных услуг в 2912 году планово составил 7676350,00 рублей, в том числе: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заработная плата работников - 6357810,00 рублей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ные услуги (связь, транспортные расходы, коммунальные платежи) – 1113300,00 рублей;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стоимости материальных запасов – 137740,00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</w:t>
      </w:r>
      <w:r>
        <w:rPr>
          <w:color w:val="000000"/>
          <w:sz w:val="24"/>
          <w:szCs w:val="24"/>
        </w:rPr>
        <w:t>С 1 сентября 2012 года Учредителем увеличен объем финансирования муниципального задания в связи с повышением заработной платы до минимальных размеров оплаты труда – на 336500.00рублей, рост составил 5%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 xml:space="preserve">Уточненный план на 2012 год на  выполнение муниципального задания на оказание муниципальных услуг составил 7921628.00 рублей в том числе: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работная плата работников - 6665810,00 рублей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ные услуги (связь, транспортные расходы, коммунальные платежи) – 978793,00 рублей, экономия составила – 13%;, что позволило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величение стоимости основных средств – 71992.00рублей;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стоимости материальных запасов – 215846.00 рублей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В 2012 году на выполнение муниципального задания на оказания муниципальных услуг израсходовано бюджетных ассигнований в сумме 792128.00 руб., что составляет 99%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rStyle w:val="StrongEmphasis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ценка выполнения муниципального задания на оказание муниципальных услуг по критерию "количество потребителей муниципальных услуг (количество муниципальных услуг)" соответствует показателю, определенному муниципальным заданием: в  ДОУ функционирует 5 групп  общеразвивающей направленности и 1 логопедическая группа. Данный показатель выполнен в полном объеме - 100%. С учетом временных путевок, предельной наполняемости детский сад может оказывать муниципальную услугу в количестве 128 детей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        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Муниципальное задание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по критерию «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» выполнено в полном объеме – 100%; 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критерию «Кадровое обеспечение образовательного процесса» - 105%; 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ритерию «Информационно-техническое и информационно-методическое обеспечение образовательного процесса» - 192%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ритерию «Доступность и качество дошкольного образования» -  121%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 </w:t>
      </w:r>
      <w:r>
        <w:rPr>
          <w:color w:val="000000"/>
          <w:sz w:val="24"/>
          <w:szCs w:val="24"/>
        </w:rPr>
        <w:t xml:space="preserve">Учебный план, годовой календарный учебный график ДОУ, а также режим дня и расписание занятий выполнены в полном объеме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 xml:space="preserve">Укомплектованность ДОУ  педагогическими кадрами в 2012 году составила 94%. Данный показатель ниже значения, утвержденного в муниципальном задании на 3%: так как открыты вакансии педагога дополнительного образования  - 0,5 ст., и педагога-психолога – 0,5 ст. В 2012 году 2 воспитателя оформили отпуск по уходу за ребенком до 3-х лет; 2 воспитателя перешли работать в предшколу; 1 старший воспитатель ушел на пенсию. Текучесть педагогических кадров составила 17,6%.            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й ценз руководящих и педагогических работников составляет: с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им образованием – 7 чел. (41%), со средним  профессиональным образованием – 10 чел.(59%)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ровню квалификации руководящих и педагогических работников муниципальное задание выполнено не в полном объеме. Педагоги, имеющие квалификационные категории составляют  53,6% (8чел), в т.ч. 13% - высшая, 17,6% -  первая, 13% - вторая. На «соответствие занимаемой должности» в 2012 году прошла аттестацию 1 воспитатель (6,5%). В 2012 году прошли курсы повышения квалификации – 80% (14 человек): из них 3 человека в ТИОПКРО, 3 студента высших учебных заведений, 1 воспитатель закончил в 2012 году Томский педагогический колледж, 7 человек прошли курсы дистанционно. Внутренними формами повышения квалификации (семинары, практикумы, открытые мероприятия, мастер-классы и др.) охвачено 100% педагогов,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 xml:space="preserve">Муниципальным заданием по показателю «Уровень информационно-методического и технического оснащения образовательного процесса в ДОУ» выполнен в полном объеме. В ДОУ созданы условия для развития детей, имеются специально оборудованные помещения для организации образовательного процесса (музыкальный  зал, зимний сад, логопедический кабинет)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выполнения муниципального задания на оказание муниципальных услуг по  созданию медико-социальных условий пребывания детей в ДОУ (оснащенность помещений необходимым оборудованием) составила  100%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В ДОУ созданы медико-социальные условия: медицинский блок,  физкультурный зал, тренажерный зал, оснащенные современным оборудованием, оборудована спортивная площадка, имеются малые физкультурные формы, выносное оборудование. По данному показателю муниципальное задание выполнено в полном объеме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Оценка деятельности ДОУ родителями воспитанников (уровень удовлетворенности) является высокой и составила 94%, что превышает показатель, определенный муниципальным заданием (дата  анкетирования 27.12.2012г)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rStyle w:val="StrongEmphasis"/>
          <w:color w:val="000000"/>
          <w:sz w:val="24"/>
          <w:szCs w:val="24"/>
        </w:rPr>
        <w:t xml:space="preserve">4. </w:t>
      </w:r>
      <w:r>
        <w:rPr>
          <w:rStyle w:val="StrongEmphasis"/>
          <w:b w:val="false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меется современная информационно-техническая база: выход в Интернет, электронная почта (адрес   электронной почты – </w:t>
      </w:r>
      <w:hyperlink r:id="rId3">
        <w:r>
          <w:rPr>
            <w:rStyle w:val="InternetLink"/>
            <w:sz w:val="24"/>
            <w:szCs w:val="24"/>
            <w:lang w:val="en-US"/>
          </w:rPr>
          <w:t>rodnichokkedr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vtomsk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; сайт ДОУ: </w:t>
      </w:r>
      <w:r>
        <w:rPr>
          <w:color w:val="000000"/>
          <w:sz w:val="24"/>
          <w:szCs w:val="24"/>
          <w:lang w:val="en-US"/>
        </w:rPr>
        <w:t>kedr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dnicho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do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m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созданный 21.03.2012 года), что обеспечивает открытость деятельности ДОУ для общественности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 xml:space="preserve">Муниципальное задание на оказание муниципальной услуги дошкольного образования на 2012 год МБДОУ детский сад №1 «Родничок», утвержденное Мэром города Кедровый 27.12.2011года  выполнено в полном объеме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.03.2013г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Заведующая МБДОУ </w:t>
      </w:r>
    </w:p>
    <w:p>
      <w:pPr>
        <w:pStyle w:val="Style14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ий сад №1 «Родничок»</w:t>
        <w:tab/>
        <w:tab/>
        <w:tab/>
        <w:tab/>
        <w:t>Н. П. Дубч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298;fld=134;dst=100013" TargetMode="External"/><Relationship Id="rId3" Type="http://schemas.openxmlformats.org/officeDocument/2006/relationships/hyperlink" Target="mailto:rodnichokkedr1@vtomsk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user</dc:creator>
  <dc:description/>
  <cp:keywords/>
  <dc:language>en-US</dc:language>
  <cp:lastModifiedBy>user</cp:lastModifiedBy>
  <cp:lastPrinted>2013-03-11T11:04:00Z</cp:lastPrinted>
  <dcterms:modified xsi:type="dcterms:W3CDTF">2013-03-11T04:08:00Z</dcterms:modified>
  <cp:revision>10</cp:revision>
  <dc:subject/>
  <dc:title/>
</cp:coreProperties>
</file>