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330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 города Кедрового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Л.С.Зварич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___________ 201__г.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ым бюджетным дошкольным образовательным учреждением – детский сад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развивающего ви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тегории №1 «Родничок» г.Кедрового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2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098"/>
        <w:gridCol w:w="375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педагогическими работника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штатных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з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валификация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библиотеч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7"/>
              <w:spacing w:before="0" w:after="16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физкультур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не ниже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не ниже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конкурсным движ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shd w:fill="FFFFFF" w:val="clear"/>
        <w:spacing w:before="245" w:after="200"/>
        <w:ind w:left="821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3.2. Объем муниципальной услуги (в натуральных показателях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020"/>
        <w:gridCol w:w="850"/>
        <w:gridCol w:w="1190"/>
        <w:gridCol w:w="1360"/>
        <w:gridCol w:w="1360"/>
        <w:gridCol w:w="1191"/>
        <w:gridCol w:w="4738"/>
      </w:tblGrid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. п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мерени 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5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73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информации </w:t>
            </w:r>
            <w:r>
              <w:rPr>
                <w:rFonts w:cs="Times New Roman" w:ascii="Times New Roman" w:hAnsi="Times New Roman"/>
                <w:color w:val="363636"/>
                <w:spacing w:val="-1"/>
              </w:rPr>
              <w:t>о значении показателя</w:t>
            </w:r>
          </w:p>
        </w:tc>
      </w:tr>
      <w:tr>
        <w:trPr>
          <w:trHeight w:val="83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6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363636"/>
                <w:spacing w:val="-3"/>
              </w:rPr>
              <w:t xml:space="preserve">финансов </w:t>
            </w:r>
            <w:r>
              <w:rPr>
                <w:rFonts w:cs="Times New Roman" w:ascii="Times New Roman" w:hAnsi="Times New Roman"/>
                <w:color w:val="363636"/>
                <w:spacing w:val="-6"/>
              </w:rPr>
              <w:t xml:space="preserve">ый 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инансо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д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3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color w:val="363636"/>
                <w:spacing w:val="3"/>
              </w:rPr>
              <w:t>полугод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2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color w:val="363636"/>
                <w:spacing w:val="2"/>
              </w:rPr>
              <w:t>полугодие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3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ингент воспитанников, 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9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чет учрежд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 1 полугод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тис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 85-К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2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ичество воспитанников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озрасте от 1,5 до 5 лет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чет учрежд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 1 полугод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тис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 85-К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личество воспитанников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озрасте от 5 до 7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24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чет учрежд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 1 полугод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тис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 85-К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- снижение показателей качества оказания муниципальной услуги более чем 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Реорганизация и (или) ликвидация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6. Муниципальная услуга предоставляется    бесплатно.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Изучение отче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раз в  полугодие, по результатам финансового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спекцион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мплексные проверки не чаще 1 раза в три года; тематические проверки в соответствии с планом Отдел образования Администрации города Кедров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тдел образования Администрации города Кедровог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4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418"/>
        <w:gridCol w:w="2410"/>
        <w:gridCol w:w="2126"/>
        <w:gridCol w:w="2409"/>
        <w:gridCol w:w="226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>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сточник</w:t>
              <w:br/>
              <w:t>информации о</w:t>
              <w:br/>
              <w:t>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360" w:right="140" w:hanging="3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360" w:right="140" w:hanging="3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8.2. 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Учреждение в срок до 1 августа текущего финансового года (отчет за первое полугодие) и в срок до 1 февраля очередного финансового года (отчет за второе полугодие, год) представляют в отдел образования Администрации города Кедрового отчет об исполнении муниципального задания и пояснительную записку о результатах выполнения муниципального зад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Отчет об исполнении муниципального задания должен содержать пояснительную записку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тдела образования                                                  __________________                                                                          Н.А.Соловь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Кедрового                            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"__"     __________   20____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МБДОУ детский сад №1 «Родничок»                     __________________                                                                            Н.П.Дубча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"__"    __________   20____ год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User</dc:creator>
  <dc:description/>
  <cp:keywords/>
  <dc:language>en-US</dc:language>
  <cp:lastModifiedBy>Руководитель</cp:lastModifiedBy>
  <cp:lastPrinted>2012-02-09T11:13:00Z</cp:lastPrinted>
  <dcterms:modified xsi:type="dcterms:W3CDTF">2012-03-11T08:09:00Z</dcterms:modified>
  <cp:revision>60</cp:revision>
  <dc:subject/>
  <dc:title/>
</cp:coreProperties>
</file>